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«И все, что вы делаете, словом или делом, все [делайте] во имя Господа Иисуса Христа,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благодаря через Него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Бога и Отца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Послание св. Павла к Колоссянам, 3:17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Христианские ценности в семейной и профессиональной жизни</w:t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 xml:space="preserve">Преподаватели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ялов Александр, Дацко Сергей, Анатолий Поляш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занятий по предмету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ристианские ценности в семейной и профессиональной жизни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1</w:t>
      </w:r>
    </w:p>
    <w:p>
      <w:pPr>
        <w:pStyle w:val="Normal"/>
        <w:numPr>
          <w:ilvl w:val="0"/>
          <w:numId w:val="4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зентация целей и содержания курса. Место курса в общей программе и его связь с другими частями программы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sz w:val="28"/>
          <w:szCs w:val="28"/>
        </w:rPr>
        <w:t>Обсуждение домашнего задания (по книге Клайва Льюиса «Письма Баламута»)</w:t>
      </w:r>
    </w:p>
    <w:p>
      <w:pPr>
        <w:pStyle w:val="Normal"/>
        <w:numPr>
          <w:ilvl w:val="0"/>
          <w:numId w:val="4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Христианские ценности в сфере финансов и имущества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2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ристианские ценности в семейной жизни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sz w:val="28"/>
          <w:szCs w:val="28"/>
        </w:rPr>
        <w:t>Просмотр фильма «Обет верности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Христианские ценности в профессиональной жизн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2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для самообразования книги (по теме сессии):</w:t>
      </w:r>
    </w:p>
    <w:p>
      <w:pPr>
        <w:pStyle w:val="Normal"/>
        <w:numPr>
          <w:ilvl w:val="0"/>
          <w:numId w:val="42"/>
        </w:numPr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Стюарт Скотт «Образцовый муж»</w:t>
      </w:r>
    </w:p>
    <w:p>
      <w:pPr>
        <w:pStyle w:val="Normal"/>
        <w:numPr>
          <w:ilvl w:val="0"/>
          <w:numId w:val="42"/>
        </w:numPr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Марта Пис «Прекрасная жена»</w:t>
      </w:r>
    </w:p>
    <w:p>
      <w:pPr>
        <w:pStyle w:val="Normal"/>
        <w:numPr>
          <w:ilvl w:val="0"/>
          <w:numId w:val="42"/>
        </w:numPr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Говард Дейтон «Деньги любят счет»</w:t>
      </w:r>
    </w:p>
    <w:p>
      <w:pPr>
        <w:pStyle w:val="Normal"/>
        <w:numPr>
          <w:ilvl w:val="0"/>
          <w:numId w:val="42"/>
        </w:numPr>
        <w:spacing w:before="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  <w:t>Джон Стотт «Новые проблемы современных христиан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курса</w:t>
      </w:r>
    </w:p>
    <w:p>
      <w:pPr>
        <w:pStyle w:val="21"/>
        <w:spacing w:lineRule="auto" w:line="240" w:before="280" w:after="280"/>
        <w:ind w:left="360" w:firstLine="34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Данный курс дает представление о взаимосвязи библейского учения (доктрины) с практической жизнью. Рассматриваются наиболее значимые сферы жизни – такие, как семейные отношения, профессиональная деятельность, работа и карьера, отношение к финансам, имуществу и таким явлениям как богатство и бедность. Курс дает богатый (хотя далеко не исчерпывающий материал) материал по названным темам, который может быть полностью или частично адаптирован для использования на уроках и воспитательных мероприятиях (с учетом возраста и развития детей).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Является обязательной частью курса и состоит из практических письменных заданий:</w:t>
      </w:r>
    </w:p>
    <w:p>
      <w:pPr>
        <w:pStyle w:val="Normal"/>
        <w:numPr>
          <w:ilvl w:val="0"/>
          <w:numId w:val="2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Эссе «ключевые идеи фильма, их важность для меня»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Cs/>
          <w:sz w:val="28"/>
          <w:szCs w:val="28"/>
        </w:rPr>
        <w:t>Чтение статей из альманаха «Слово учителю» и написание эссе по ним (главные идеи каждой статьи + личные комментарии)</w:t>
      </w:r>
    </w:p>
    <w:p>
      <w:pPr>
        <w:pStyle w:val="Normal"/>
        <w:numPr>
          <w:ilvl w:val="0"/>
          <w:numId w:val="24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ыучить наизусть 3 текста из Библии по теме сессии (по 1 тексту – на каждую тему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Цели курса</w:t>
      </w:r>
    </w:p>
    <w:p>
      <w:pPr>
        <w:pStyle w:val="TextBodyIndent"/>
        <w:numPr>
          <w:ilvl w:val="0"/>
          <w:numId w:val="16"/>
        </w:numPr>
        <w:spacing w:lineRule="auto" w:line="240" w:before="638" w:after="0"/>
        <w:ind w:left="1158" w:hanging="798"/>
        <w:jc w:val="both"/>
        <w:rPr>
          <w:szCs w:val="28"/>
        </w:rPr>
      </w:pPr>
      <w:r>
        <w:rPr>
          <w:szCs w:val="28"/>
        </w:rPr>
        <w:t>Показать практическую применимость христианского учения, мировоззрения и морали к наиболее значимым сферам повседневной жизни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ind w:left="1158" w:hanging="798"/>
        <w:jc w:val="both"/>
        <w:rPr>
          <w:szCs w:val="28"/>
        </w:rPr>
      </w:pPr>
      <w:r>
        <w:rPr>
          <w:szCs w:val="28"/>
        </w:rPr>
        <w:t>Преодолеть распространенное представление о том, что религия и повседневная жизнь – два разных уровня, не взаимосвязанные между собой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ind w:left="1158" w:hanging="798"/>
        <w:jc w:val="both"/>
        <w:rPr>
          <w:szCs w:val="28"/>
        </w:rPr>
      </w:pPr>
      <w:r>
        <w:rPr>
          <w:szCs w:val="28"/>
        </w:rPr>
        <w:t>Описать богословские основания этики семейных и деловых отношений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ind w:left="1158" w:hanging="798"/>
        <w:jc w:val="both"/>
        <w:rPr>
          <w:szCs w:val="28"/>
        </w:rPr>
      </w:pPr>
      <w:r>
        <w:rPr>
          <w:szCs w:val="28"/>
        </w:rPr>
        <w:t>Сформировать понимание христианского отношения в сфере финансов и имущества</w:t>
      </w:r>
    </w:p>
    <w:p>
      <w:pPr>
        <w:pStyle w:val="TextBodyIndent"/>
        <w:numPr>
          <w:ilvl w:val="0"/>
          <w:numId w:val="16"/>
        </w:numPr>
        <w:spacing w:lineRule="auto" w:line="240" w:before="0" w:after="0"/>
        <w:ind w:left="1158" w:hanging="798"/>
        <w:jc w:val="both"/>
        <w:rPr>
          <w:szCs w:val="28"/>
        </w:rPr>
      </w:pPr>
      <w:r>
        <w:rPr>
          <w:szCs w:val="28"/>
        </w:rPr>
        <w:t>Помочь в практическом применении христианского учения о семье, финансах и работе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280"/>
        <w:ind w:left="1158" w:hanging="798"/>
        <w:jc w:val="both"/>
        <w:rPr/>
      </w:pPr>
      <w:r>
        <w:rPr>
          <w:sz w:val="28"/>
          <w:szCs w:val="28"/>
        </w:rPr>
        <w:t>Дать слушателям пособие (этот конспект), которое он сможет использовать для подготовки воспитательных мероприятий, помощи в воспитании и наставлении учеников и родителей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u w:val="single"/>
        </w:rPr>
        <w:t>Христианские ценности в сфере финансов и имущест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ворят, что…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ги не имеют значения - пока они у вас есть </w:t>
      </w:r>
      <w:r>
        <w:rPr>
          <w:i/>
          <w:iCs/>
          <w:sz w:val="28"/>
          <w:szCs w:val="28"/>
        </w:rPr>
        <w:t xml:space="preserve">Джонни Миллер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 жизни и деньгах начинают думать, когда они приходят к концу</w:t>
      </w:r>
      <w:r>
        <w:rPr>
          <w:i/>
          <w:iCs/>
          <w:sz w:val="28"/>
          <w:szCs w:val="28"/>
        </w:rPr>
        <w:t xml:space="preserve">Эмиль Кроткий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больше у тебя денег, тем больше знакомых, с которыми ничто тебя не связывает, кроме денег </w:t>
      </w:r>
      <w:r>
        <w:rPr>
          <w:i/>
          <w:iCs/>
          <w:sz w:val="28"/>
          <w:szCs w:val="28"/>
        </w:rPr>
        <w:t>Теннесси Уильямс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святых были бедняками, но отсюда не следует, что большинство бедняков - святые </w:t>
      </w:r>
      <w:r>
        <w:rPr>
          <w:i/>
          <w:iCs/>
          <w:sz w:val="28"/>
          <w:szCs w:val="28"/>
        </w:rPr>
        <w:t xml:space="preserve">Уильям Индж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очу жить как бедный человек с деньгами </w:t>
      </w:r>
      <w:r>
        <w:rPr>
          <w:i/>
          <w:iCs/>
          <w:sz w:val="28"/>
          <w:szCs w:val="28"/>
        </w:rPr>
        <w:t xml:space="preserve">Пабло Пикассо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 кто из нас может вынести бремя богатства. Конечно, чужого </w:t>
      </w:r>
      <w:r>
        <w:rPr>
          <w:i/>
          <w:iCs/>
          <w:sz w:val="28"/>
          <w:szCs w:val="28"/>
        </w:rPr>
        <w:t xml:space="preserve">Марк Твен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не хотят быть богатыми; люди хотят быть богаче других </w:t>
      </w:r>
      <w:r>
        <w:rPr>
          <w:i/>
          <w:iCs/>
          <w:sz w:val="28"/>
          <w:szCs w:val="28"/>
        </w:rPr>
        <w:t xml:space="preserve">Джон Стюарт Мил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не беда, если за рубль дают полрубля; а то будет беда, когда за рубль станут давать в морду </w:t>
      </w:r>
      <w:r>
        <w:rPr>
          <w:i/>
          <w:iCs/>
          <w:sz w:val="28"/>
          <w:szCs w:val="28"/>
        </w:rPr>
        <w:t>Михаил Салтыков-Щедрин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Денег не хватает всем, но богатым не хватает гораздо больше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</w:rPr>
        <w:t>Михаил Мамчич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/>
      </w:pPr>
      <w:r>
        <w:rPr>
          <w:bCs/>
          <w:sz w:val="28"/>
          <w:szCs w:val="28"/>
        </w:rPr>
        <w:t>Любой дурак может делать деньги. Но только умный человек знает, как их тратить.</w:t>
        <w:br/>
      </w:r>
      <w:r>
        <w:rPr>
          <w:bCs/>
          <w:i/>
          <w:sz w:val="28"/>
          <w:szCs w:val="28"/>
        </w:rPr>
        <w:t>Роберт Т.Киосак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/>
      </w:pPr>
      <w:r>
        <w:rPr>
          <w:bCs/>
          <w:sz w:val="28"/>
          <w:szCs w:val="28"/>
        </w:rPr>
        <w:t>Деньги - как навоз: если их не разбрасывать, от них будет мало толк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</w:rPr>
        <w:t>Фрэнсис Бэкон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Странная штука эти деньги. Их можно поставить в один ряд с любовью как величайший источник человеческого счастья. И в один ряд смертью - как величайший источник человеческих страхов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</w:rPr>
        <w:t>Дж.К.Гэлбрейт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орган человеческого тела, незыблемая основа, на которой держится душа, это кошелек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</w:rPr>
        <w:t>Томас Карлейль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Считать деньги в чужом кармане нехорошо, но интересн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</w:rPr>
        <w:t>Л.Л.Крайнов-Рытов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Доллар никогда не упадет так низко, как некоторые люди в стремлении получить его.</w:t>
        <w:br/>
      </w:r>
      <w:r>
        <w:rPr>
          <w:bCs/>
          <w:i/>
          <w:sz w:val="28"/>
          <w:szCs w:val="28"/>
        </w:rPr>
        <w:t>А.Ньюмен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Бедный не тот, у кого мало, а тот, кому мало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/>
      </w:pPr>
      <w:r>
        <w:rPr>
          <w:bCs/>
          <w:sz w:val="28"/>
          <w:szCs w:val="28"/>
        </w:rPr>
        <w:t>Если не в деньгах счастье, то отдайте их сосед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</w:rPr>
        <w:t>Жюль Ренар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Не почитай денег ни больше, ни меньше, чем они того стоят; это хороший слуга и плохой господин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</w:rPr>
        <w:t>А.Дюма-сын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Нажить много денег – храбрость; сохранить их – мудрость, а умело расходовать – искусств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</w:rPr>
        <w:t>Б.Авербах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  <w:lang w:val="uk-UA"/>
        </w:rPr>
        <w:t xml:space="preserve">1) </w:t>
      </w:r>
      <w:r>
        <w:rPr>
          <w:i/>
          <w:sz w:val="28"/>
          <w:szCs w:val="28"/>
        </w:rPr>
        <w:t xml:space="preserve">Являются ли собственность и богатство по природе своей нравственно нейтральными или неизбежно порочными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  <w:lang w:val="uk-UA"/>
        </w:rPr>
        <w:t xml:space="preserve">2) </w:t>
      </w:r>
      <w:r>
        <w:rPr>
          <w:i/>
          <w:sz w:val="28"/>
          <w:szCs w:val="28"/>
        </w:rPr>
        <w:t>Являются ли, напротив, отсутствие собственности и бедность нравственно нейтральными или всегда являются признаком праведности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  <w:lang w:val="uk-UA"/>
        </w:rPr>
        <w:t xml:space="preserve">3) </w:t>
      </w:r>
      <w:r>
        <w:rPr>
          <w:i/>
          <w:sz w:val="28"/>
          <w:szCs w:val="28"/>
        </w:rPr>
        <w:t>Совсем недавно мы все были миллионерами, были ли мы богатым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ты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я: 500 стихов о вере, 500 стихов о молитве и 2350 стихов – о деньгах и имуществе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тчи Иисуса Христа: 16 из 38 содержат информацию относительно денег и имущества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«довольство» в Библии встречается 7 раз, из них 6 – относится к деньга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Фил.4:11-13</w:t>
      </w:r>
      <w:r>
        <w:rPr>
          <w:sz w:val="28"/>
          <w:szCs w:val="28"/>
        </w:rPr>
        <w:t xml:space="preserve"> Говорю это не потому, что нуждаюсь, ибо я научился быть </w:t>
      </w:r>
      <w:r>
        <w:rPr>
          <w:i/>
          <w:sz w:val="28"/>
          <w:szCs w:val="28"/>
        </w:rPr>
        <w:t>довольным</w:t>
      </w:r>
      <w:r>
        <w:rPr>
          <w:sz w:val="28"/>
          <w:szCs w:val="28"/>
        </w:rPr>
        <w:t xml:space="preserve"> тем, что у меня есть. Умею жить и в скудости, умею жить и в изобилии; научился всему и во всем, насыщаться и терпеть голод, быть и в обилии и в недостатке. Все могу в укрепляющем меня Иисусе Христе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ка: 50% конфликтов в семьях и 56% разводов – из-за финансовых проб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ывод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 в Слове и опыт жизни подчеркивают важность правильного отношения к деньгам и имуществу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должны понять и принять принципы Библии относительно денег и имущества, чтобы, исполняя волю Бога, находить истинное удовлетворение в Н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мер:</w:t>
      </w:r>
      <w:r>
        <w:rPr>
          <w:sz w:val="28"/>
          <w:szCs w:val="28"/>
        </w:rPr>
        <w:t xml:space="preserve"> «Крещение» крестоносцев с мечом над водой (готовы ли мы «покрестить» свой кошелек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Лук. 16:10-11</w:t>
      </w:r>
      <w:r>
        <w:rPr>
          <w:i/>
          <w:iCs/>
          <w:sz w:val="28"/>
          <w:szCs w:val="28"/>
        </w:rPr>
        <w:t xml:space="preserve"> Верный в малом и во многом верен, а неверный в малом неверен и во многом. Итак, если вы в неправедном богатстве не были верны, кто поверит вам истинное?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1440" w:hanging="10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ожья ответственность в вопросе финансов и имущества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44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 – Владыка, Владелец и Хозяин всего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  <w:u w:val="single"/>
        </w:rPr>
        <w:t>1Пар.29:11,12</w:t>
      </w:r>
      <w:r>
        <w:rPr>
          <w:i/>
          <w:iCs/>
          <w:sz w:val="28"/>
          <w:szCs w:val="28"/>
        </w:rPr>
        <w:t xml:space="preserve"> Твое, Господи, величие, и могущество, и слава, и победа и великолепие, и все, [что] на небе и на земле, [Твое]: Твое, Господи, царство, и Ты превыше всего, как Владычествующий. И богатство и слава от лица Твоего, и Ты владычествуешь над всем, и в руке Твоей сила и могущество, и во власти Твоей возвеличить и укрепить все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  <w:u w:val="single"/>
        </w:rPr>
        <w:t>Пс.23:1</w:t>
      </w:r>
      <w:r>
        <w:rPr>
          <w:i/>
          <w:iCs/>
          <w:sz w:val="28"/>
          <w:szCs w:val="28"/>
        </w:rPr>
        <w:t xml:space="preserve">  Господня - земля и что наполняет ее, вселенная и все живущее в ней,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  <w:u w:val="single"/>
        </w:rPr>
        <w:t>Иов.41:3</w:t>
      </w:r>
      <w:r>
        <w:rPr>
          <w:i/>
          <w:iCs/>
          <w:sz w:val="28"/>
          <w:szCs w:val="28"/>
        </w:rPr>
        <w:t xml:space="preserve"> Кто предварил Меня, чтобы Мне воздавать ему? под всем небом все Мое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  <w:u w:val="single"/>
        </w:rPr>
        <w:t>Пс.49:10,11</w:t>
      </w:r>
      <w:r>
        <w:rPr>
          <w:i/>
          <w:iCs/>
          <w:sz w:val="28"/>
          <w:szCs w:val="28"/>
        </w:rPr>
        <w:t xml:space="preserve"> ибо Мои все звери в лесу, и скот на тысяче гор, знаю всех птиц на горах, и животные на полях предо Мною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  <w:u w:val="single"/>
        </w:rPr>
        <w:t>Лев.25:23</w:t>
      </w:r>
      <w:r>
        <w:rPr>
          <w:i/>
          <w:iCs/>
          <w:sz w:val="28"/>
          <w:szCs w:val="28"/>
        </w:rPr>
        <w:t xml:space="preserve">  Землю не должно продавать навсегда, ибо Моя земля: вы пришельцы и поселенцы у Меня;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  <w:u w:val="single"/>
        </w:rPr>
        <w:t>Агг.2:8</w:t>
      </w:r>
      <w:r>
        <w:rPr>
          <w:i/>
          <w:iCs/>
          <w:sz w:val="28"/>
          <w:szCs w:val="28"/>
        </w:rPr>
        <w:t xml:space="preserve">  Мое серебро и Мое золото, говорит Господь Саваоф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ыводы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гу принадлежат не 10%, а 100% нашего имущества и денег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нет «своих» денег и мы несем ответственность перед Богом за то, как распоряжаемся Его финансам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44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 держит все под Своим контролем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  <w:u w:val="single"/>
        </w:rPr>
        <w:t>Ис.45:6,7</w:t>
      </w:r>
      <w:r>
        <w:rPr>
          <w:i/>
          <w:iCs/>
          <w:sz w:val="28"/>
          <w:szCs w:val="28"/>
        </w:rPr>
        <w:t xml:space="preserve">   дабы узнали от восхода солнца и от запада, что нет кроме Меня; Я Господь, и нет иного.  Я образую свет и творю тьму, делаю мир и произвожу бедствия; Я, Господь, делаю все это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  <w:u w:val="single"/>
        </w:rPr>
        <w:t>Прит.21:1</w:t>
      </w:r>
      <w:r>
        <w:rPr>
          <w:i/>
          <w:iCs/>
          <w:sz w:val="28"/>
          <w:szCs w:val="28"/>
        </w:rPr>
        <w:t xml:space="preserve">  Сердце царя - в руке Господа, как потоки вод: куда захочет, Он направляет его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  <w:u w:val="single"/>
        </w:rPr>
        <w:t>Втор.32:39</w:t>
      </w:r>
      <w:r>
        <w:rPr>
          <w:i/>
          <w:iCs/>
          <w:sz w:val="28"/>
          <w:szCs w:val="28"/>
        </w:rPr>
        <w:t xml:space="preserve">  Видите ныне, что это Я, Я - и нет Бога, кроме Меня: Я умерщвляю и оживляю, Я поражаю и Я исцеляю, и никто не избавит от руки Моей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  <w:u w:val="single"/>
        </w:rPr>
        <w:t>1Цар.2:6-8</w:t>
      </w:r>
      <w:r>
        <w:rPr>
          <w:i/>
          <w:iCs/>
          <w:sz w:val="28"/>
          <w:szCs w:val="28"/>
        </w:rPr>
        <w:t xml:space="preserve">  Господь умерщвляет и оживляет, низводит в преисподнюю и возводит; Господь делает нищим и обогащает, унижает и возвышает. Из праха подъемлет Он бедного, из брения возвышает нищего, посаждая с вельможами, и престол славы дает им в наследие; ибо у Господа основания земли, и Он утвердил на них вселенную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  <w:u w:val="single"/>
        </w:rPr>
        <w:t>Пс.74:7,8</w:t>
      </w:r>
      <w:r>
        <w:rPr>
          <w:i/>
          <w:iCs/>
          <w:sz w:val="28"/>
          <w:szCs w:val="28"/>
        </w:rPr>
        <w:t xml:space="preserve"> ибо не от востока и не от запада и не от пустыни возвышение,  но Бог есть судия: одного унижает, а другого возносит;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  <w:u w:val="single"/>
        </w:rPr>
        <w:t>Ис.40:21-24</w:t>
      </w:r>
      <w:r>
        <w:rPr>
          <w:i/>
          <w:iCs/>
          <w:sz w:val="28"/>
          <w:szCs w:val="28"/>
        </w:rPr>
        <w:t xml:space="preserve">  Разве не знаете? разве вы не слышали? разве вам не говорено было от начала? разве вы не уразумели из оснований земли?  Он есть Тот, Который восседает над кругом земли, и живущие на ней - как саранча [пред Ним]; Он распростер небеса, как тонкую ткань, и раскинул их, как шатер для жилья. Он обращает князей в ничто, делает чем-то пустым судей земли. Едва они посажены, едва посеяны, едва укоренился в земле ствол их, и как только Он дохнул на них, они высохли, и вихрь унес их, как солому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  <w:u w:val="single"/>
        </w:rPr>
        <w:t>Плач.3:36-38</w:t>
      </w:r>
      <w:r>
        <w:rPr>
          <w:i/>
          <w:iCs/>
          <w:sz w:val="28"/>
          <w:szCs w:val="28"/>
        </w:rPr>
        <w:t xml:space="preserve"> когда притесняют человека в деле его: разве не видит Господь? Кто это говорит: "и то бывает, чему Господь не повелел быть"? Не от уст ли Всевышнего происходит бедствие и благополучие?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ыводы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олжно быть ропота и недовольства, т.к. они противоречат истине о Божьем контроле и как бы говорят: «Мы умнее Бога, т.к. лучше можем определить – что хорошо, а что плохо»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ы должны быть уверены в том, что Бог мудро использует даже «неблагоприятные» обстоятельства для нашего блага – формирования нашего характера и покорности Ему (Рим. 8:28, Рим. 5:3-4, Евр. 12:6,10-1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144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 восполняет наши нужд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  <w:u w:val="single"/>
        </w:rPr>
        <w:t>Фил.4:19</w:t>
      </w:r>
      <w:r>
        <w:rPr>
          <w:i/>
          <w:iCs/>
          <w:sz w:val="28"/>
          <w:szCs w:val="28"/>
        </w:rPr>
        <w:t xml:space="preserve">  Бог мой да восполнит всякую нужду вашу, по богатству Своему в славе, Христом Иисусом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  <w:u w:val="single"/>
        </w:rPr>
        <w:t>Матф.6:33</w:t>
      </w:r>
      <w:r>
        <w:rPr>
          <w:i/>
          <w:iCs/>
          <w:sz w:val="28"/>
          <w:szCs w:val="28"/>
        </w:rPr>
        <w:t xml:space="preserve"> Ищите же прежде Царства Божия и правды Его, и это все приложится вам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  <w:u w:val="single"/>
        </w:rPr>
        <w:t>Матф.6:11</w:t>
      </w:r>
      <w:r>
        <w:rPr>
          <w:i/>
          <w:iCs/>
          <w:sz w:val="28"/>
          <w:szCs w:val="28"/>
        </w:rPr>
        <w:t xml:space="preserve"> хлеб наш насущный дай нам на сей день;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  <w:u w:val="single"/>
        </w:rPr>
        <w:t>1Тим.6:8</w:t>
      </w:r>
      <w:r>
        <w:rPr>
          <w:i/>
          <w:iCs/>
          <w:sz w:val="28"/>
          <w:szCs w:val="28"/>
        </w:rPr>
        <w:t xml:space="preserve">  Имея пропитание и одежду, будем довольны те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ыводы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Нужда – это не каприз, не прихоть или желание. Бог обещал удовлетворять </w:t>
      </w:r>
      <w:r>
        <w:rPr>
          <w:sz w:val="28"/>
          <w:szCs w:val="28"/>
          <w:u w:val="single"/>
        </w:rPr>
        <w:t>нужды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огда Бог действует естественно (дает работу, здоровье, способности и силы для труда), а иногда – сверхъестественно (манна в пустыне, 5 хлебов для 5000 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1440" w:hanging="10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ша ответственность в вопросах финансов и имуществ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Мы – распорядители, менеджеры того, что принадлежит Богу (Мф. 25:13-30 – притча о талантах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Быть верными («Хорошо, добрый  и ВЕРНЫЙ раб!»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14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тношении к работе, труду - прилежно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14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тношении к пожертвованиям - щедро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14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тношении к расходам – разумно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14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тношении к долгам – избавляться, избегат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14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тношении к сбережениям – мудро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14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тношении к детям – с наставление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ри финансовые философии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86"/>
        <w:gridCol w:w="3024"/>
        <w:gridCol w:w="2726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Бедност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Процвета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, имуществ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ь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труд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лнить основные нужд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 богаты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ить Христу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честивые люд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ы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е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стивые люд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ы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ые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аю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долже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получит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любви к Богу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сходую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хе и печал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мысленно и расточительн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литве и ответствен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огатые тоже плачут…!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з тюремного письма Михаила Ходорковского, совладельца «ЮКОСа», </w:t>
      </w:r>
      <w:r>
        <w:rPr>
          <w:i/>
          <w:sz w:val="28"/>
          <w:szCs w:val="28"/>
          <w:lang w:val="uk-UA"/>
        </w:rPr>
        <w:t>28.12.2004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«Но — пусть для многих это может выглядеть странно — расставание с собственностью не будет для меня невыносимо болезненным. Я — вослед многим и многим узникам, известным и безвестным, — должен сказать спасибо тюрьме. Она подарила мне месяцы напряженного созерцания, время для переосмысления многих сторон жизни. И я уже осознал, что собственность, а особенно крупная собственность, сама по себе отнюдь не делает человека свободным. Будучи совладельцем “ЮКОСа”, мне приходилось тратить огромные силы на защиту этой собственности. И приходилось ограничивать себя во всем, что могло бы этой собственности повредит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многое запрещал себе говорить, потому что открытый текст мог нанести ущерб именно этой собственности. Приходилось на многое закрывать глаза, со многим мириться — ради собственности, ее сохранения и приумножения. Не только я управлял собственностью — она управляла мною. Поэтому мне хотелось бы особенно предупредить сегодняшнюю молодежь, которая вскоре войдет во власть: не завидуйте крупным собственникам. Не думайте, что их жизнь легка и удобна. Собственность открывает новые возможности, но она же ведет к закрепощению творческих сил человека, размыванию его личности как таковой. В этом проявляется жестокая тирания — тирания собственн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И вот я перешел в другое качество. Я становлюсь обычным человеком (с экономической точки зрения — представителем обеспеченной части среднего класса), для которого главное — не обладание, а бытие. Борьба не за имущество, а за самого себя, за право быть самим собой. В такой борьбе не имеют значения места в рейтингах, бюрократические связи и рекламные побрякушки. Только ты сам, твои чувства, идеи, способности, воля, разум, вера. Это и означает, наверное, единственно возможный и правильный выбор — выбор свободы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примен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bCs/>
          <w:sz w:val="28"/>
          <w:szCs w:val="28"/>
          <w:u w:val="single"/>
        </w:rPr>
        <w:t xml:space="preserve">Верное отношение к работе, труду </w:t>
      </w:r>
      <w:r>
        <w:rPr>
          <w:sz w:val="28"/>
          <w:szCs w:val="28"/>
        </w:rPr>
        <w:t>(на протяжении 50 лет карьеры человек тратит на работу около 100.000 часов, что составляет около 25% времени всей жизни, а если не считать сон, то…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 был создан 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ом (не человеческое изобретение)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грехопадения (а не после, как наказание за грех)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жии требования к работе, труду: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800" w:leader="none"/>
        </w:tabs>
        <w:ind w:left="2340" w:hanging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ердие, старательность, аккуратность, прилежность</w:t>
      </w:r>
    </w:p>
    <w:p>
      <w:pPr>
        <w:pStyle w:val="Normal"/>
        <w:ind w:left="1080" w:hanging="0"/>
        <w:jc w:val="both"/>
        <w:rPr/>
      </w:pPr>
      <w:r>
        <w:rPr>
          <w:i/>
          <w:iCs/>
          <w:sz w:val="28"/>
          <w:szCs w:val="28"/>
          <w:u w:val="single"/>
        </w:rPr>
        <w:t>Прит.18:10</w:t>
      </w:r>
      <w:r>
        <w:rPr>
          <w:i/>
          <w:iCs/>
          <w:sz w:val="28"/>
          <w:szCs w:val="28"/>
        </w:rPr>
        <w:t xml:space="preserve">  Нерадивый в работе своей - брат расточителю.</w:t>
      </w:r>
    </w:p>
    <w:p>
      <w:pPr>
        <w:pStyle w:val="Normal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i/>
          <w:iCs/>
          <w:sz w:val="28"/>
          <w:szCs w:val="28"/>
          <w:u w:val="single"/>
        </w:rPr>
        <w:t>Прит.12:24</w:t>
      </w:r>
      <w:r>
        <w:rPr>
          <w:i/>
          <w:iCs/>
          <w:sz w:val="28"/>
          <w:szCs w:val="28"/>
        </w:rPr>
        <w:t xml:space="preserve"> Рука прилежных будет господствовать, а ленивая будет под данью.</w:t>
      </w:r>
    </w:p>
    <w:p>
      <w:pPr>
        <w:pStyle w:val="Normal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i/>
          <w:iCs/>
          <w:sz w:val="28"/>
          <w:szCs w:val="28"/>
          <w:u w:val="single"/>
        </w:rPr>
        <w:t>Прит.12:27</w:t>
      </w:r>
      <w:r>
        <w:rPr>
          <w:i/>
          <w:iCs/>
          <w:sz w:val="28"/>
          <w:szCs w:val="28"/>
        </w:rPr>
        <w:t xml:space="preserve"> Ленивый не жарит своей дичи; а имущество человека прилежного многоценно</w:t>
      </w:r>
    </w:p>
    <w:p>
      <w:pPr>
        <w:pStyle w:val="Normal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а (меньше = лень, нерадивость, больше = трудоголизм, недоверие Богу)</w:t>
      </w:r>
    </w:p>
    <w:p>
      <w:pPr>
        <w:pStyle w:val="Normal"/>
        <w:ind w:left="1080" w:hanging="0"/>
        <w:jc w:val="both"/>
        <w:rPr/>
      </w:pPr>
      <w:r>
        <w:rPr>
          <w:i/>
          <w:iCs/>
          <w:sz w:val="28"/>
          <w:szCs w:val="28"/>
          <w:u w:val="single"/>
        </w:rPr>
        <w:t>Исх.34:21</w:t>
      </w:r>
      <w:r>
        <w:rPr>
          <w:i/>
          <w:iCs/>
          <w:sz w:val="28"/>
          <w:szCs w:val="28"/>
        </w:rPr>
        <w:t xml:space="preserve">  Шесть дней работай, а в седьмой день покойся; покойся и во время посева и жатвы</w:t>
      </w:r>
    </w:p>
    <w:p>
      <w:pPr>
        <w:pStyle w:val="Normal"/>
        <w:ind w:left="1080" w:hanging="0"/>
        <w:jc w:val="both"/>
        <w:rPr/>
      </w:pPr>
      <w:r>
        <w:rPr>
          <w:i/>
          <w:iCs/>
          <w:sz w:val="28"/>
          <w:szCs w:val="28"/>
          <w:u w:val="single"/>
        </w:rPr>
        <w:t>2 Фесс. 3:10</w:t>
      </w:r>
      <w:r>
        <w:rPr>
          <w:i/>
          <w:iCs/>
          <w:sz w:val="28"/>
          <w:szCs w:val="28"/>
        </w:rPr>
        <w:t xml:space="preserve">  если кто </w:t>
      </w:r>
      <w:r>
        <w:rPr>
          <w:i/>
          <w:iCs/>
          <w:sz w:val="28"/>
          <w:szCs w:val="28"/>
          <w:u w:val="single"/>
        </w:rPr>
        <w:t>не хочет</w:t>
      </w:r>
      <w:r>
        <w:rPr>
          <w:i/>
          <w:iCs/>
          <w:sz w:val="28"/>
          <w:szCs w:val="28"/>
        </w:rPr>
        <w:t xml:space="preserve">  трудиться, тот и не ешь.</w:t>
      </w:r>
    </w:p>
    <w:p>
      <w:pPr>
        <w:pStyle w:val="Normal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стность</w:t>
      </w:r>
    </w:p>
    <w:p>
      <w:pPr>
        <w:pStyle w:val="Normal"/>
        <w:ind w:left="1080" w:hanging="0"/>
        <w:jc w:val="both"/>
        <w:rPr/>
      </w:pPr>
      <w:r>
        <w:rPr>
          <w:i/>
          <w:iCs/>
          <w:sz w:val="28"/>
          <w:szCs w:val="28"/>
          <w:u w:val="single"/>
        </w:rPr>
        <w:t>Лев.19:11</w:t>
      </w:r>
      <w:r>
        <w:rPr>
          <w:i/>
          <w:iCs/>
          <w:sz w:val="28"/>
          <w:szCs w:val="28"/>
        </w:rPr>
        <w:t xml:space="preserve"> Не крадите, не лгите и не обманывайте друг друга</w:t>
      </w:r>
    </w:p>
    <w:p>
      <w:pPr>
        <w:pStyle w:val="Normal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ение начальства и коллег</w:t>
      </w:r>
    </w:p>
    <w:p>
      <w:pPr>
        <w:pStyle w:val="Normal"/>
        <w:ind w:left="1080" w:hanging="0"/>
        <w:jc w:val="both"/>
        <w:rPr/>
      </w:pPr>
      <w:r>
        <w:rPr>
          <w:i/>
          <w:iCs/>
          <w:sz w:val="28"/>
          <w:szCs w:val="28"/>
          <w:u w:val="single"/>
        </w:rPr>
        <w:t>Прит.30:10</w:t>
      </w:r>
      <w:r>
        <w:rPr>
          <w:i/>
          <w:iCs/>
          <w:sz w:val="28"/>
          <w:szCs w:val="28"/>
        </w:rPr>
        <w:t xml:space="preserve"> Не злословь раба пред господином его, чтобы он не проклял тебя, и ты не остался виноватым.</w:t>
      </w:r>
    </w:p>
    <w:p>
      <w:pPr>
        <w:pStyle w:val="Normal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i/>
          <w:iCs/>
          <w:sz w:val="28"/>
          <w:szCs w:val="28"/>
          <w:u w:val="single"/>
        </w:rPr>
        <w:t>1Пет.2:18</w:t>
      </w:r>
      <w:r>
        <w:rPr>
          <w:i/>
          <w:iCs/>
          <w:sz w:val="28"/>
          <w:szCs w:val="28"/>
        </w:rPr>
        <w:t xml:space="preserve"> Слуги, со всяким страхом повинуйтесь господам, не только добрым и кротким, но и суровы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рное отношение к пожертвованиям</w:t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?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, обдуманно, щедро, добровольно, охотно, с верой, ради славы Бога</w:t>
      </w:r>
    </w:p>
    <w:p>
      <w:pPr>
        <w:pStyle w:val="Normal"/>
        <w:ind w:left="1080" w:firstLine="336"/>
        <w:jc w:val="both"/>
        <w:rPr/>
      </w:pPr>
      <w:r>
        <w:rPr>
          <w:i/>
          <w:iCs/>
          <w:sz w:val="28"/>
          <w:szCs w:val="28"/>
          <w:u w:val="single"/>
        </w:rPr>
        <w:t>2Кор.9:6-12</w:t>
      </w:r>
      <w:r>
        <w:rPr>
          <w:i/>
          <w:iCs/>
          <w:sz w:val="28"/>
          <w:szCs w:val="28"/>
        </w:rPr>
        <w:t xml:space="preserve"> При сем скажу: кто сеет скупо, тот скупо и пожнет; а кто сеет щедро, тот щедро и пожнет. Каждый [уделяй] по расположению сердца, не с огорчением и не с принуждением; ибо доброхотно дающего любит Бог. Бог же силен обогатить вас всякою благодатью, чтобы вы, всегда и во всем имея всякое довольство, были богаты на всякое доброе дело, как написано: расточил, раздал нищим; правда его пребывает в век. Дающий же семя сеющему и хлеб в пищу подаст обилие посеянному вами и умножит плоды правды вашей, так чтобы вы всем богаты были на всякую щедрость, которая через нас производит благодарение Богу. Ибо дело служения сего не только восполняет скудость святых, но и производит во многих обильные благодарения Богу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начатков, а не от остатков… </w:t>
      </w:r>
    </w:p>
    <w:p>
      <w:pPr>
        <w:pStyle w:val="Normal"/>
        <w:ind w:left="1080" w:hanging="0"/>
        <w:jc w:val="both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  <w:u w:val="single"/>
        </w:rPr>
        <w:t>Прит. 3:9</w:t>
      </w:r>
      <w:r>
        <w:rPr>
          <w:i/>
          <w:iCs/>
          <w:sz w:val="28"/>
          <w:szCs w:val="28"/>
        </w:rPr>
        <w:t xml:space="preserve">  Чти Господа от имения твоего и от начатков всех прибытков твоих</w:t>
      </w:r>
    </w:p>
    <w:p>
      <w:pPr>
        <w:pStyle w:val="Normal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лько?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440" w:leader="none"/>
        </w:tabs>
        <w:ind w:left="2160" w:hanging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менее десятины, считая это не делом ЗАКОНА, а делом ВЕРЫ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440" w:leader="none"/>
        </w:tabs>
        <w:ind w:left="2160" w:hanging="1080"/>
        <w:jc w:val="both"/>
        <w:rPr>
          <w:sz w:val="28"/>
          <w:szCs w:val="28"/>
        </w:rPr>
      </w:pPr>
      <w:r>
        <w:rPr>
          <w:sz w:val="28"/>
          <w:szCs w:val="28"/>
        </w:rPr>
        <w:t>Иначе: десятина + приношения</w:t>
      </w:r>
    </w:p>
    <w:p>
      <w:pPr>
        <w:pStyle w:val="Normal"/>
        <w:ind w:left="1080" w:firstLine="336"/>
        <w:jc w:val="both"/>
        <w:rPr/>
      </w:pPr>
      <w:r>
        <w:rPr>
          <w:i/>
          <w:iCs/>
          <w:sz w:val="28"/>
          <w:szCs w:val="28"/>
          <w:u w:val="single"/>
        </w:rPr>
        <w:t>Мал.3:8-12</w:t>
      </w:r>
      <w:r>
        <w:rPr>
          <w:i/>
          <w:iCs/>
          <w:sz w:val="28"/>
          <w:szCs w:val="28"/>
        </w:rPr>
        <w:t xml:space="preserve"> Можно ли человеку обкрадывать Бога? А вы обкрадываете Меня. Скажете: "чем обкрадываем мы Тебя?" Десятиною и приношениями. Проклятием вы прокляты, потому что вы - весь народ - обкрадываете Меня. Принесите все десятины в дом хранилища, чтобы в доме Моем была пища, и хотя в этом испытайте Меня, говорит Господь Саваоф: не открою ли Я для вас отверстий небесных и не изолью ли на вас благословения до избытка? Я для вас запрещу пожирающим истреблять у вас плоды земные, и виноградная лоза на поле у вас не лишится плодов своих, говорит Господь Саваоф. И блаженными называть будут вас все народы, потому что вы будете землею вожделенною, говорит Господь Саваоф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у?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440" w:leader="none"/>
        </w:tabs>
        <w:ind w:left="3060" w:hanging="19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рковь, служители (Неем. 13:10-12, Гал. 6:6)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440" w:leader="none"/>
        </w:tabs>
        <w:ind w:left="3060" w:hanging="19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мья (1 Тим. 5:8, Мк. 7:10-13)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440" w:leader="none"/>
        </w:tabs>
        <w:ind w:left="3060" w:hanging="19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имущие, бедные (Ис. 58:6-7,9,  Прит. 21:13)</w:t>
      </w:r>
    </w:p>
    <w:p>
      <w:pPr>
        <w:pStyle w:val="Normal"/>
        <w:ind w:left="108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рное отношение к расходам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бюджет, планировать, учитывать (Прит. 13:23, Прит. 21:31)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шивать совета. Источники совета – Библия, Господь (молитва), благочестивые люди, супруг (-а), родители. Берегись совета нечестивых людей (Прит. 19:20, 12:15, 6:20,22, 11:14, 15:22, Пс. 36:30-31, Пс. 118:24, Пс. 1:1)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и скромно (мешают жить скромно: ТВ-реклама, просмотр каталогов, блуждания по магазинам): «От каких расходов можно отказаться, какие можно уменьшит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i/>
                <w:iCs/>
                <w:sz w:val="28"/>
                <w:szCs w:val="28"/>
              </w:rPr>
              <w:t>«Любое правительство, как и любая семья, могут годами тратить немного больше, чем зарабатывают. Но мы-то знаем, что такая привычка в результате приведет к разорению» (Франклин Рузвельт, 1932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</w:t>
            </w:r>
            <w:r>
              <w:rPr>
                <w:bCs/>
                <w:i/>
                <w:sz w:val="28"/>
                <w:szCs w:val="28"/>
              </w:rPr>
              <w:t>«Если ты покупаешь то, что тебе не нужно, то скоро будешь продавать то, что тебе необходимо» Б.Франк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рное отношение к долгам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г – это рабство (Прит. 22:7, 1 Кор. 7:23). Берешь чужие, отдаешь свои. Берешь на время, отдаешь навсегда…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ь в долг – не есть признак благочестия (Втор. 28:1-2,12)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ние Нового Завета (Рим. 13: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i/>
                <w:iCs/>
                <w:sz w:val="28"/>
                <w:szCs w:val="28"/>
              </w:rPr>
              <w:t>«Люди покупают ненужные им вещи за деньги, которых у них нет, чтобы произвести впечатление на тех, кто им даже не нравится» (Джордж Фуш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Брать в долг = рассчитывать на стабильное будущее (Иак. 4:13-17)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Реальный долг может стоить больше, чем мы предполагаем (кредитная схема)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Если «влез в долги», составь и реализуй план отдачи долг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«Многие оправдывают свои излишние траты, сравнивая себя с другими. Некоторые переносят финансовые трудности потому, что, как бы ни старались, не могут быть «наравне с Сидоровыми» (Говард Дейтон)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едит 75.000 под 12% годовых на 30 и 16 лет</w:t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4"/>
        <w:gridCol w:w="828"/>
        <w:gridCol w:w="648"/>
        <w:gridCol w:w="719"/>
        <w:gridCol w:w="1476"/>
        <w:gridCol w:w="341"/>
        <w:gridCol w:w="816"/>
        <w:gridCol w:w="41"/>
        <w:gridCol w:w="1103"/>
        <w:gridCol w:w="747"/>
        <w:gridCol w:w="369"/>
        <w:gridCol w:w="1741"/>
      </w:tblGrid>
      <w:tr>
        <w:trPr>
          <w:trHeight w:val="418" w:hRule="atLeast"/>
        </w:trPr>
        <w:tc>
          <w:tcPr>
            <w:tcW w:w="202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умма на начало год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жегодный взнос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%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ной капитал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умма на конец года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000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690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690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96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343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343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92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954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954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87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518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518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82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48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030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030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6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2484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2484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69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872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872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62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187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187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4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419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419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45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6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559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559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34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6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596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596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3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7518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7518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1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310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310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95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957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957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9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442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442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1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9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745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745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0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844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844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8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715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715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2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8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331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331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4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7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661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661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1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9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670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670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6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320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320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5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5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568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568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0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366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366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0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660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660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3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7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389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389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0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486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486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9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874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874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0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469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469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1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9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202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1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9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447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82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д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умма на начало год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жегодный взно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%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новной капита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умма на конец года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00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00</w:t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70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230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23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88</w:t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2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248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248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50</w:t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20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028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028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83</w:t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87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541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541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985</w:t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2785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756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756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51</w:t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19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637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637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276</w:t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94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143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143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57</w:t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13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230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23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88</w:t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82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848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848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62</w:t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08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940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94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73</w:t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97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443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443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13</w:t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57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286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286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74</w:t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96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390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390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47</w:t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23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667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667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20</w:t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650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17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17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82</w:t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688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671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сего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2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6649</w:t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671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рное планирование доходов, сбережений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ладывание, сбережение на будущее (Прит. 30:25, принцип Иосифа – Быт. 41:34-36)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вестирование (Прит. 21:5, сколько прибыли дадут 1000 грн. под 10% годовых за 40 лет?)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8"/>
        <w:gridCol w:w="2008"/>
        <w:gridCol w:w="1608"/>
        <w:gridCol w:w="1698"/>
      </w:tblGrid>
      <w:tr>
        <w:trPr>
          <w:trHeight w:val="315" w:hRule="atLeast"/>
        </w:trPr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нвестирование по 1000 в год под 10% на 40 лет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од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умма на начало год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Ежегодный взнос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%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умма на конец года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0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1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4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4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05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0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716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71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488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48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4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437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43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4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58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58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939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93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533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53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5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386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38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3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525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52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5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978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97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9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776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77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7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954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95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9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549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54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5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604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60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164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16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28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58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5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338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33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3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77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77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7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949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94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99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944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94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89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7838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783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88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872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872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97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694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69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16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3863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386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48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8349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834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93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4284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428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52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181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181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28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093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09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230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230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3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563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563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66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1295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129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23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9525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952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05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0578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057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15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4736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473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57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231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23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33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364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364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46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910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збегать рискованных вложений (Еккл. 5:12-16)</w:t>
      </w:r>
    </w:p>
    <w:tbl>
      <w:tblPr>
        <w:tblW w:w="99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знаки рискованных инвестиций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3"/>
                <w:numId w:val="37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«Практически ГАРАНТИРУЕТСЯ» получение огромной прибыли</w:t>
            </w:r>
          </w:p>
          <w:p>
            <w:pPr>
              <w:pStyle w:val="Normal"/>
              <w:numPr>
                <w:ilvl w:val="3"/>
                <w:numId w:val="37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шение относительно вложения средств должно приниматься НЕМЕДЛЕННО (некогда изучить предложение и агента, предлагающего услугу)</w:t>
            </w:r>
          </w:p>
          <w:p>
            <w:pPr>
              <w:pStyle w:val="Normal"/>
              <w:numPr>
                <w:ilvl w:val="3"/>
                <w:numId w:val="37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</w:rPr>
              <w:t>Почти ничего не говорится о РИСКЕ ПОТЕРИ денег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Не играть в азартные игры и лотереи (вероятность выигрыша у игрового автомата - 8%, США: «в среднем один член церкви тратит в год 20 долларов на пожертвования в церковь и 1174 доллара – на азартные игры»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рное отношение к обучению детей финансовой грамоте (Прит. 22:6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>«Родители и учителя тратят от 18 до 22 лет, чтобы научить молодежь какой-то из профессий, и только несколько часов на то, чтобы привить детям определенные ценности и научить обращаться с деньгами, которые они заработают» (Говард Дейтон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ми (Втор. 6:6-7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м примером (1 Кор. 11:1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ми ситуациями (3 коробки, отчет о расходе «карманных денег», опыт заработк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8"/>
          <w:szCs w:val="28"/>
          <w:u w:val="single"/>
        </w:rPr>
        <w:t>Учитесь быть довольными (1 Тим. 6:6-10…, Флп. 4:11-13)</w:t>
      </w:r>
    </w:p>
    <w:p>
      <w:pPr>
        <w:pStyle w:val="Normal"/>
        <w:spacing w:before="280" w:after="280"/>
        <w:rPr/>
      </w:pPr>
      <w:r>
        <w:rPr/>
        <w:t>Если сократить всё человечество до деревни в сто жителей, принимая во внимание все пропорциональные соотношения, вот как будет выглядеть население этой деревни:</w:t>
        <w:br/>
        <w:br/>
        <w:t>* 60 азиатов, 12 европейцев, 5 североамериканцев (США и Канада), 8 латиноамериканцев, 14 африканцев</w:t>
        <w:br/>
        <w:t>* 49 будут женщинами, 51 мужчинами</w:t>
        <w:br/>
        <w:t>* 82 не белыми, 18 белыми</w:t>
        <w:br/>
        <w:t>* 89 гетеросексуальными, 11 гомосексуальными</w:t>
        <w:br/>
        <w:t>* 33 будут христианами, 67 будут не христианами</w:t>
        <w:br/>
        <w:br/>
        <w:t>* 5 человек будут владеть 32% всего мирового богатства и все они будут из США</w:t>
        <w:br/>
        <w:t>* у 80 не будет достаточных жилищных условий</w:t>
        <w:br/>
        <w:t>* 25 человек будут жить на 1 доллар в день (А 50 человек - на 2 доллара в день)</w:t>
        <w:br/>
        <w:t>* 50 будут недоедать, а 1 будет умирать от голода</w:t>
        <w:br/>
        <w:t>* у 33 не будет доступа к чистой питьевой воде</w:t>
        <w:br/>
        <w:t>* у 24 не будет электричества</w:t>
        <w:br/>
        <w:t>* 67 будут неграмотными</w:t>
        <w:br/>
        <w:t>* 1 будет ВИЧ инфицирован</w:t>
        <w:br/>
        <w:t>* 1 умрёт</w:t>
        <w:br/>
        <w:t>* 2 родятся (и к 2025 году население деревни достигнет 133 человек)</w:t>
        <w:br/>
        <w:t>* только у 7 будет доступ к Интернету</w:t>
        <w:br/>
        <w:t>* 10 будут зависимы от алкоголя (4 женщины и 6 мужчин)</w:t>
        <w:br/>
        <w:br/>
        <w:t>Если посмотреть на мир с этой точки зрения, становится ясно,</w:t>
        <w:br/>
        <w:t>что потребность в принятии, понимании, терпимости, образовании очень высока.</w:t>
        <w:br/>
        <w:t>Подумай об этом. Если сегодня с утра ты проснулся здоровым,</w:t>
        <w:br/>
        <w:t>ты счастливее, чем 1 миллион человек, которые не доживут до следующей недели.</w:t>
        <w:br/>
        <w:br/>
        <w:t>Если ты никогда не переживал: войну, одиночество тюремного заключения, агонию пыток или голод</w:t>
        <w:br/>
        <w:t>ты счастливее, чем 500 миллионов человек в этом мире.</w:t>
        <w:br/>
        <w:br/>
        <w:t>Если ты можешь пойти в церковь, мечеть или синагогу без страха и угрозы заключения или смерти,</w:t>
        <w:br/>
        <w:t>ты счастливее, чем 3 миллиарда человек в этом мире.</w:t>
        <w:br/>
        <w:br/>
        <w:t>Если: в твоём холодильнике есть еда, ты одет и обут, у тебя есть крыша над головой и постель, ты богаче, чем 75% людей в этом мире.</w:t>
        <w:br/>
        <w:br/>
        <w:t>Если у тебя: есть счёт в банке, деньги в кошельке и немного мелочи в копилке, ты принадлежишь к 8% обеспеченных людей в этом мире.</w:t>
        <w:br/>
        <w:br/>
        <w:t>Если ты читаешь этот текст, ты благословлен втройне, потому что: кто-то подумал о тебе; ты не принадлежишь к тем 2 миллиардам людей, которые не умеют читать</w:t>
      </w:r>
    </w:p>
    <w:p>
      <w:pPr>
        <w:pStyle w:val="Normal"/>
        <w:rPr>
          <w:b/>
          <w:b/>
          <w:sz w:val="28"/>
          <w:szCs w:val="28"/>
        </w:rPr>
      </w:pPr>
      <w:r>
        <w:rPr/>
        <w:br/>
      </w:r>
      <w:r>
        <w:rPr>
          <w:b/>
        </w:rPr>
        <w:t>Семейный Бюджет</w:t>
      </w:r>
    </w:p>
    <w:p>
      <w:pPr>
        <w:pStyle w:val="Normal"/>
        <w:rPr>
          <w:i/>
          <w:i/>
        </w:rPr>
      </w:pPr>
      <w:r>
        <w:rPr>
          <w:i/>
        </w:rPr>
        <w:t>Месяц ________________  Год 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060"/>
        <w:gridCol w:w="1140"/>
        <w:gridCol w:w="1220"/>
        <w:gridCol w:w="1220"/>
        <w:gridCol w:w="122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. платеж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ежд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ар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те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но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720" w:hanging="0"/>
        <w:jc w:val="both"/>
        <w:rPr/>
      </w:pPr>
      <w:r>
        <w:rPr>
          <w:b/>
          <w:sz w:val="28"/>
          <w:szCs w:val="28"/>
        </w:rPr>
        <w:t>2. Христианские ценности в семейной жизни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ят, что…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Никогда не стыдись того, что ты думаешь о своей жене. Она о тебе и не то еще думает. </w:t>
      </w:r>
      <w:r>
        <w:rPr>
          <w:i/>
          <w:sz w:val="28"/>
          <w:szCs w:val="28"/>
        </w:rPr>
        <w:t>Жан Ростан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Счастливый брак — это брак, в котором муж понимает каждое слово, которого не сказала жена. </w:t>
      </w:r>
      <w:r>
        <w:rPr>
          <w:i/>
          <w:sz w:val="28"/>
          <w:szCs w:val="28"/>
        </w:rPr>
        <w:t>Алфред Хичкок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Чтобы сохранить мир в семье, необходимо терпение, любовь, понимание и по крайней мере два телевизора. </w:t>
      </w:r>
      <w:r>
        <w:rPr>
          <w:i/>
          <w:sz w:val="28"/>
          <w:szCs w:val="28"/>
        </w:rPr>
        <w:t>NN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Хорошо информированный человек — это тот, кому его жена только что сказала все, что она о нем думает. </w:t>
      </w:r>
      <w:r>
        <w:rPr>
          <w:i/>
          <w:sz w:val="28"/>
          <w:szCs w:val="28"/>
        </w:rPr>
        <w:t xml:space="preserve">Рей Фаин. 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рак, подобно плену, или разъяряет, или укрощает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ru-RU"/>
          </w:rPr>
          <w:t>Ж. Ростан</w:t>
        </w:r>
      </w:hyperlink>
    </w:p>
    <w:p>
      <w:pPr>
        <w:pStyle w:val="Style17"/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Жениться совсем нетрудно, трудно быть женатым </w:t>
      </w:r>
      <w:r>
        <w:rPr>
          <w:i/>
          <w:sz w:val="28"/>
          <w:szCs w:val="28"/>
          <w:lang w:val="ru-RU"/>
        </w:rPr>
        <w:t>М. Унамоно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Брак – это как осажденная крепость; те, кто внутри, хотели бы из нее выбраться; те, кто снаружи, хотели бы ворваться в нее  </w:t>
      </w:r>
      <w:r>
        <w:rPr>
          <w:i/>
          <w:sz w:val="28"/>
          <w:szCs w:val="28"/>
          <w:lang w:val="ru-RU"/>
        </w:rPr>
        <w:t>Э. Базен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браки удачны. Трудности появляются только тогда, когда начинается совместная жизнь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  <w:lang w:val="ru-RU"/>
          </w:rPr>
          <w:t>Ф. Саган</w:t>
        </w:r>
      </w:hyperlink>
    </w:p>
    <w:p>
      <w:pPr>
        <w:pStyle w:val="Style17"/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рва любовь, потом брак: сперва пламя, потом дым.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  <w:lang w:val="ru-RU"/>
          </w:rPr>
          <w:t>Н. Шамфор</w:t>
        </w:r>
      </w:hyperlink>
    </w:p>
    <w:p>
      <w:pPr>
        <w:pStyle w:val="Style17"/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жчины женятся со скуки, женщины - из любопытства. И те, и другие испытывают разочаровани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. Уайльд</w:t>
        </w:r>
      </w:hyperlink>
    </w:p>
    <w:p>
      <w:pPr>
        <w:pStyle w:val="Style17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боитесь одиночества, то не женитесь  </w:t>
      </w:r>
      <w:hyperlink r:id="rId6">
        <w:r>
          <w:rPr>
            <w:rStyle w:val="InternetLink"/>
            <w:i/>
            <w:color w:val="000000"/>
            <w:sz w:val="28"/>
            <w:szCs w:val="28"/>
            <w:u w:val="none"/>
            <w:lang w:val="ru-RU"/>
          </w:rPr>
          <w:t>А.П. Чехов</w:t>
        </w:r>
      </w:hyperlink>
    </w:p>
    <w:p>
      <w:pPr>
        <w:pStyle w:val="Style17"/>
        <w:spacing w:before="0" w:after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снование бра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вой главе Бытие Бог открывается нам в Своей бесконечной силе и славе, в Своей неисследимой мудрости и суверенном величии. Он окружил нас Своими свидетельствaми о Себе через окружающую красoту в природе, Своей заботой и благостью через солнце и дождь... Он все сделал для того, чтоб познавая Его, наше сердце восхищалось Им, наполнялось хвалой, и чтоб всей своей жизнью мы прославляли Его. В конце первой главы Бытие мы находим несколько важных истин, которые непосредственно говорят об отношениях Бога и человека. Эти отношения служит основанием брачных отношений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uppressAutoHyphens w:val="tru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 сотворил человека, 1:26-27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 благословил мужчину и женщин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240" w:after="0"/>
        <w:rPr/>
      </w:pPr>
      <w:r>
        <w:rPr>
          <w:b/>
          <w:sz w:val="28"/>
          <w:szCs w:val="28"/>
        </w:rPr>
        <w:t>Бог поставил определенную цель для брака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г является Творцом и мужчины и женщины. Он устроил их обоих и знает их лучше чем они. Он определил их роли и функции в семье. Лучшее, что может сделать и муж и жена это довериться полностью Богу в вопросах брака. </w:t>
      </w:r>
      <w:r>
        <w:rPr>
          <w:b/>
          <w:sz w:val="28"/>
          <w:szCs w:val="28"/>
          <w:u w:val="single"/>
        </w:rPr>
        <w:t>Быть любящим</w:t>
      </w:r>
      <w:r>
        <w:rPr>
          <w:b/>
          <w:sz w:val="28"/>
          <w:szCs w:val="28"/>
        </w:rPr>
        <w:t xml:space="preserve"> (Ефесянам 5:25-33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I. Божий план для брака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Брак является идеей мудрого и великого Бога. Все детали брака и его аспекты определяются Aвтором брака 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лная зависимость от Бога, 18-23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Адам мог знать что делать, как делать, и почему делать только потому что Бог сказал ему, открыл. И сделал Он это очень ясно и конкрет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8-23 стихи говорят, что на Бога можно (и нужно положиться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uppressAutoHyphens w:val="true"/>
        <w:spacing w:before="240" w:after="0"/>
        <w:rPr/>
      </w:pPr>
      <w:r>
        <w:rPr>
          <w:b/>
          <w:sz w:val="28"/>
          <w:szCs w:val="28"/>
        </w:rPr>
        <w:t xml:space="preserve">Нужная независимость от родителей (оставление) </w:t>
      </w:r>
    </w:p>
    <w:p>
      <w:pPr>
        <w:pStyle w:val="Normal"/>
        <w:rPr/>
      </w:pPr>
      <w:r>
        <w:rPr>
          <w:b/>
          <w:sz w:val="28"/>
          <w:szCs w:val="28"/>
        </w:rPr>
        <w:t>Бытие 2:24</w:t>
      </w:r>
      <w:r>
        <w:rPr>
          <w:b/>
          <w:i/>
          <w:sz w:val="28"/>
          <w:szCs w:val="28"/>
        </w:rPr>
        <w:t xml:space="preserve"> Потому оставит человек отца своего и мать свою...</w:t>
      </w:r>
      <w:r>
        <w:rPr>
          <w:sz w:val="28"/>
          <w:szCs w:val="28"/>
        </w:rPr>
        <w:t xml:space="preserve"> Что это означае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240" w:after="0"/>
        <w:rPr/>
      </w:pPr>
      <w:r>
        <w:rPr/>
        <w:t>Это означает, что отношения между детьми и родителями радикально изменилис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240" w:after="0"/>
        <w:rPr/>
      </w:pPr>
      <w:r>
        <w:rPr/>
        <w:t>Это означает строить новые отношения как между взрослыми людь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240" w:after="0"/>
        <w:rPr/>
      </w:pPr>
      <w:r>
        <w:rPr/>
        <w:t>Это значит принять на себя новую отвественность как мужа и как же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240" w:after="0"/>
        <w:rPr/>
      </w:pPr>
      <w:r>
        <w:rPr/>
        <w:t>Это означает перестать быть зависимыми от родителей финансово, эмоционально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240" w:after="0"/>
        <w:rPr/>
      </w:pPr>
      <w:r>
        <w:rPr/>
        <w:t>Это также означает не менять своего супруга согласно родительских вкусов, традиций, опыта и притяза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240" w:after="0"/>
        <w:rPr/>
      </w:pPr>
      <w:r>
        <w:rPr/>
        <w:t>Это означает намеренно поставить своего супруга на приоритетное, Богом определенное место в своей жиз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before="240" w:after="0"/>
        <w:rPr/>
      </w:pPr>
      <w:r>
        <w:rPr/>
        <w:t>Это значит предпочитать мнения, интересы, желания своего супруга, если они расходятся с мнениями родител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ающее посвящение, 24</w:t>
      </w:r>
    </w:p>
    <w:p>
      <w:pPr>
        <w:pStyle w:val="Normal"/>
        <w:spacing w:before="240" w:after="0"/>
        <w:ind w:firstLine="720"/>
        <w:rPr/>
      </w:pPr>
      <w:r>
        <w:rPr>
          <w:b/>
          <w:sz w:val="28"/>
          <w:szCs w:val="28"/>
        </w:rPr>
        <w:t xml:space="preserve">Бытие 2:24 ... </w:t>
      </w:r>
      <w:r>
        <w:rPr>
          <w:b/>
          <w:i/>
          <w:sz w:val="28"/>
          <w:szCs w:val="28"/>
        </w:rPr>
        <w:t>И прилепится к жене своей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240" w:after="0"/>
        <w:rPr/>
      </w:pPr>
      <w:r>
        <w:rPr/>
        <w:t xml:space="preserve">Брак это продуманное, осознанное, определенное и добровольное </w:t>
      </w:r>
      <w:r>
        <w:rPr>
          <w:b/>
          <w:i/>
        </w:rPr>
        <w:t>решение</w:t>
      </w:r>
      <w:r>
        <w:rPr/>
        <w:t xml:space="preserve"> воли двух люд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240" w:after="0"/>
        <w:rPr/>
      </w:pPr>
      <w:r>
        <w:rPr/>
        <w:t xml:space="preserve">Брак это искреннее </w:t>
      </w:r>
      <w:r>
        <w:rPr>
          <w:b/>
          <w:i/>
        </w:rPr>
        <w:t>послушание</w:t>
      </w:r>
      <w:r>
        <w:rPr/>
        <w:t xml:space="preserve"> Богу – </w:t>
      </w:r>
      <w:r>
        <w:rPr>
          <w:i/>
        </w:rPr>
        <w:t>прилепиться</w:t>
      </w:r>
      <w:r>
        <w:rPr/>
        <w:t xml:space="preserve"> к своей жене это Божье определение для отношений между мужем и женой. Он и повелевает эт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240" w:after="0"/>
        <w:rPr/>
      </w:pPr>
      <w:r>
        <w:rPr/>
        <w:t xml:space="preserve">Брак это полное </w:t>
      </w:r>
      <w:r>
        <w:rPr>
          <w:b/>
          <w:i/>
        </w:rPr>
        <w:t>посвящение</w:t>
      </w:r>
      <w:r>
        <w:rPr/>
        <w:t xml:space="preserve"> одного мужчины одной женщине (и наоборот) на всю жизн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240" w:after="0"/>
        <w:rPr/>
      </w:pPr>
      <w:r>
        <w:rPr/>
        <w:t>Брак это ежедневное</w:t>
      </w:r>
      <w:r>
        <w:rPr>
          <w:b/>
          <w:i/>
        </w:rPr>
        <w:t xml:space="preserve"> прилепление</w:t>
      </w:r>
      <w:r>
        <w:rPr/>
        <w:t xml:space="preserve"> друг ко другу, независимо от хороших или неприятных ситуац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240" w:after="0"/>
        <w:rPr/>
      </w:pPr>
      <w:r>
        <w:rPr/>
        <w:t xml:space="preserve">Брак это жизненный </w:t>
      </w:r>
      <w:r>
        <w:rPr>
          <w:b/>
          <w:i/>
        </w:rPr>
        <w:t>процесс</w:t>
      </w:r>
      <w:r>
        <w:rPr/>
        <w:t xml:space="preserve"> построения одной самостоятельной семьи через развитие зрелых отноше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240" w:after="0"/>
        <w:rPr/>
      </w:pPr>
      <w:r>
        <w:rPr/>
        <w:t xml:space="preserve">Брак это постоянный </w:t>
      </w:r>
      <w:r>
        <w:rPr>
          <w:b/>
          <w:i/>
        </w:rPr>
        <w:t>поиск</w:t>
      </w:r>
      <w:r>
        <w:rPr/>
        <w:t xml:space="preserve"> более практичной любви, более глубоких отношений, более полного понимания, большего служения друг друг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ное единство и гармония, 24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before="24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тие 2:24 </w:t>
      </w:r>
      <w:r>
        <w:rPr>
          <w:b/>
          <w:i/>
          <w:sz w:val="28"/>
          <w:szCs w:val="28"/>
        </w:rPr>
        <w:t>... и будут двое одна плоть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880" w:leader="none"/>
        </w:tabs>
        <w:suppressAutoHyphens w:val="true"/>
        <w:spacing w:before="240" w:after="0"/>
        <w:rPr/>
      </w:pPr>
      <w:r>
        <w:rPr/>
        <w:t xml:space="preserve">На самом элементарном уровне, это относится к половым отношениям в браке. Только в браке они святы и чис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880" w:leader="none"/>
        </w:tabs>
        <w:suppressAutoHyphens w:val="true"/>
        <w:spacing w:before="240" w:after="0"/>
        <w:rPr/>
      </w:pPr>
      <w:r>
        <w:rPr/>
        <w:t xml:space="preserve">Но стать одной плотью вовлекает в себя намного больше чем половые отношения. Они всего лишь символ или кульминация более полного единства, полной отдачи друг друг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880" w:leader="none"/>
        </w:tabs>
        <w:suppressAutoHyphens w:val="true"/>
        <w:spacing w:before="240" w:after="0"/>
        <w:rPr/>
      </w:pPr>
      <w:r>
        <w:rPr/>
        <w:t xml:space="preserve">Следовательно, если более полное единство не есть реальностью, то сексуальные отношения теряют свое знач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880" w:leader="none"/>
        </w:tabs>
        <w:suppressAutoHyphens w:val="true"/>
        <w:spacing w:before="240" w:after="0"/>
        <w:rPr/>
      </w:pPr>
      <w:r>
        <w:rPr/>
        <w:t xml:space="preserve">Божья цель, чтоб мужчина и женщина, вступающие в брак, могли разделить все, буквально все, – их тела, их трудности, их успехи, их ум, их богатство, их счет в банке, их идеи, их способности, их достижения, их взгляды, их интересы, а самое главное их веру и поклонение Бог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240" w:after="0"/>
        <w:rPr/>
      </w:pPr>
      <w:r>
        <w:rPr/>
        <w:t xml:space="preserve">Они становятся одной командой , которая имеет одну цель. Они больше не две, но одна пло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240" w:after="0"/>
        <w:rPr/>
      </w:pPr>
      <w:r>
        <w:rPr/>
        <w:t>И эта концепция одной приклеенной плоти должна проявить себя на практике во всей жизни. Бог не хочет, чтобы “одна плоть” была просто хорошей идеей, но конкретной действительностью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240" w:after="0"/>
        <w:rPr/>
      </w:pPr>
      <w:r>
        <w:rPr/>
        <w:t>Полная интимность и истинное единство – это то, к чему должны стремиться муж и жена одинаково и постоянно. Это Божий замысел! И это возможно только через полноценное общение</w:t>
      </w:r>
    </w:p>
    <w:p>
      <w:pPr>
        <w:pStyle w:val="Normal"/>
        <w:spacing w:before="240" w:after="0"/>
        <w:ind w:left="360" w:hanging="0"/>
        <w:rPr/>
      </w:pPr>
      <w:r>
        <w:rPr>
          <w:b/>
          <w:sz w:val="28"/>
          <w:szCs w:val="28"/>
        </w:rPr>
        <w:t xml:space="preserve">Еккл 4:8-11 </w:t>
      </w:r>
      <w:r>
        <w:rPr>
          <w:sz w:val="28"/>
          <w:szCs w:val="28"/>
        </w:rPr>
        <w:t xml:space="preserve">говорит, что двоим лучше нежели одному: лучше в труде (8-9), лучше в беде (10), лучше в кровати (11), лучше в борьбе (12)..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ьная близость (интимность)</w:t>
      </w:r>
    </w:p>
    <w:p>
      <w:pPr>
        <w:pStyle w:val="Normal"/>
        <w:spacing w:before="240" w:after="0"/>
        <w:ind w:left="36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были оба наги и не стыдились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240" w:after="0"/>
        <w:rPr/>
      </w:pPr>
      <w:r>
        <w:rPr/>
        <w:t>Их интимные отношения были обоснованными – они оставили и прилепилис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240" w:after="0"/>
        <w:rPr/>
      </w:pPr>
      <w:r>
        <w:rPr/>
        <w:t xml:space="preserve">Их интимные отношения были взаимными – </w:t>
      </w:r>
      <w:r>
        <w:rPr>
          <w:b/>
          <w:i/>
        </w:rPr>
        <w:t>оба</w:t>
      </w:r>
      <w:r>
        <w:rPr/>
        <w:t xml:space="preserve"> были на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240" w:after="0"/>
        <w:rPr/>
      </w:pPr>
      <w:r>
        <w:rPr/>
        <w:t xml:space="preserve">Их интимные отношения были ограниченными – </w:t>
      </w:r>
      <w:r>
        <w:rPr>
          <w:b/>
          <w:i/>
        </w:rPr>
        <w:t>оба</w:t>
      </w:r>
      <w:r>
        <w:rPr>
          <w:i/>
        </w:rPr>
        <w:t xml:space="preserve"> </w:t>
      </w:r>
      <w:r>
        <w:rPr/>
        <w:t>(больше никого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240" w:after="0"/>
        <w:rPr/>
      </w:pPr>
      <w:r>
        <w:rPr/>
        <w:t xml:space="preserve">Их интимные отношения были очевидными – оба были </w:t>
      </w:r>
      <w:r>
        <w:rPr>
          <w:b/>
          <w:i/>
        </w:rPr>
        <w:t>на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240" w:after="0"/>
        <w:rPr/>
      </w:pPr>
      <w:r>
        <w:rPr/>
        <w:t xml:space="preserve">Их интимные отношения были обычными (регулярными) – оба </w:t>
      </w:r>
      <w:r>
        <w:rPr>
          <w:b/>
          <w:i/>
        </w:rPr>
        <w:t>были</w:t>
      </w:r>
      <w:r>
        <w:rPr/>
        <w:t xml:space="preserve"> на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240" w:after="0"/>
        <w:rPr/>
      </w:pPr>
      <w:r>
        <w:rPr/>
        <w:t xml:space="preserve">Их интимные отношения были чистыми – и </w:t>
      </w:r>
      <w:r>
        <w:rPr>
          <w:b/>
          <w:i/>
        </w:rPr>
        <w:t>не стыдились</w:t>
      </w:r>
      <w:r>
        <w:rPr/>
        <w:t>..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Ш. </w:t>
      </w:r>
      <w:r>
        <w:rPr>
          <w:b/>
          <w:sz w:val="28"/>
          <w:szCs w:val="28"/>
        </w:rPr>
        <w:t>Муж: его роль  и служение</w:t>
      </w:r>
    </w:p>
    <w:p>
      <w:pPr>
        <w:pStyle w:val="Normal"/>
        <w:tabs>
          <w:tab w:val="clear" w:pos="708"/>
          <w:tab w:val="left" w:pos="2400" w:leader="none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иблия очень ясно говорит о равенстве мужчины и женщины перед Богом. Но также ясно и четко Библия определяет их различие в браке. Муж и жена </w:t>
      </w:r>
      <w:r>
        <w:rPr>
          <w:i/>
          <w:sz w:val="28"/>
          <w:szCs w:val="28"/>
        </w:rPr>
        <w:t>равны</w:t>
      </w:r>
      <w:r>
        <w:rPr>
          <w:sz w:val="28"/>
          <w:szCs w:val="28"/>
        </w:rPr>
        <w:t xml:space="preserve"> перед Богом, но совершенно </w:t>
      </w:r>
      <w:r>
        <w:rPr>
          <w:i/>
          <w:sz w:val="28"/>
          <w:szCs w:val="28"/>
        </w:rPr>
        <w:t>разные</w:t>
      </w:r>
      <w:r>
        <w:rPr>
          <w:sz w:val="28"/>
          <w:szCs w:val="28"/>
        </w:rPr>
        <w:t xml:space="preserve"> в функциях. Принимать на себя роль, которую Бог не имел от начала творения, или пренебрегать ту, которую Бог определил от начала творения, значит противиться Богу. 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Быть любящим</w:t>
      </w:r>
      <w:r>
        <w:rPr>
          <w:b/>
          <w:sz w:val="28"/>
          <w:szCs w:val="28"/>
        </w:rPr>
        <w:t xml:space="preserve"> (Ефесянам 5:25-33) </w:t>
      </w:r>
    </w:p>
    <w:p>
      <w:pPr>
        <w:pStyle w:val="Normal"/>
        <w:numPr>
          <w:ilvl w:val="0"/>
          <w:numId w:val="33"/>
        </w:numPr>
        <w:suppressAutoHyphens w:val="true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тдающая любовь (5:25)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240" w:after="0"/>
        <w:ind w:left="-360" w:hanging="0"/>
        <w:jc w:val="both"/>
        <w:rPr/>
      </w:pPr>
      <w:r>
        <w:rPr>
          <w:i/>
          <w:sz w:val="28"/>
          <w:szCs w:val="28"/>
          <w:lang w:val="uk-UA"/>
        </w:rPr>
        <w:t xml:space="preserve">               </w:t>
      </w:r>
      <w:r>
        <w:rPr>
          <w:i/>
          <w:sz w:val="28"/>
          <w:szCs w:val="28"/>
        </w:rPr>
        <w:t>Любовь это бескорыстное и постоянное посвящение (решение) воли, чтобы заботиться и приносить благо другому человеку через праведные, правдивые и со</w:t>
      </w:r>
      <w:r>
        <w:rPr>
          <w:i/>
          <w:sz w:val="28"/>
          <w:szCs w:val="28"/>
          <w:lang w:val="uk-UA"/>
        </w:rPr>
        <w:t>с</w:t>
      </w:r>
      <w:r>
        <w:rPr>
          <w:i/>
          <w:sz w:val="28"/>
          <w:szCs w:val="28"/>
        </w:rPr>
        <w:t>традательные мысли, слова и дел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suppressAutoHyphens w:val="true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вящающая любовь (5:26-27)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0" w:leader="none"/>
        </w:tabs>
        <w:suppressAutoHyphens w:val="true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ивающая любовь (5:28-30)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160" w:leader="none"/>
        </w:tabs>
        <w:suppressAutoHyphens w:val="true"/>
        <w:spacing w:before="240" w:after="0"/>
        <w:rPr/>
      </w:pPr>
      <w:r>
        <w:rPr/>
        <w:t>Так часто как свои тела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160" w:leader="none"/>
        </w:tabs>
        <w:suppressAutoHyphens w:val="true"/>
        <w:spacing w:before="240" w:after="0"/>
        <w:rPr/>
      </w:pPr>
      <w:r>
        <w:rPr/>
        <w:t>Так много как свои тела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160" w:leader="none"/>
        </w:tabs>
        <w:suppressAutoHyphens w:val="true"/>
        <w:spacing w:before="240" w:after="0"/>
        <w:rPr/>
      </w:pPr>
      <w:r>
        <w:rPr/>
        <w:t>Так бережно – “он греет ее” согревает, защищает от холода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160" w:leader="none"/>
        </w:tabs>
        <w:suppressAutoHyphens w:val="true"/>
        <w:spacing w:before="240" w:after="0"/>
        <w:rPr/>
      </w:pPr>
      <w:r>
        <w:rPr/>
        <w:t>Так заботливо как свои тела – “он питает ее” обеспечивает необходимой заботой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24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Быть понимающим</w:t>
      </w:r>
      <w:r>
        <w:rPr>
          <w:b/>
          <w:sz w:val="28"/>
          <w:szCs w:val="28"/>
        </w:rPr>
        <w:t xml:space="preserve"> (1Петра 3:7)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suppressAutoHyphens w:val="true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ое участи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suppressAutoHyphens w:val="true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ойное уважение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before="240" w:after="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Жены названы здесь сосудами</w:t>
      </w:r>
      <w:r>
        <w:rPr>
          <w:i/>
          <w:sz w:val="28"/>
          <w:szCs w:val="28"/>
          <w:lang w:val="uk-UA"/>
        </w:rPr>
        <w:t xml:space="preserve">… </w:t>
      </w:r>
      <w:r>
        <w:rPr>
          <w:i/>
          <w:sz w:val="28"/>
          <w:szCs w:val="28"/>
        </w:rPr>
        <w:t xml:space="preserve">Немощный – используется в сравнительном залоге, т.е. более немощный, что предполагает, что мужчины тоже немощные сосуды. Речь идет о том, что женщины всего лишь другие, чем мужчины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ыть руководящим</w:t>
      </w:r>
      <w:r>
        <w:rPr>
          <w:b/>
          <w:sz w:val="28"/>
          <w:szCs w:val="28"/>
        </w:rPr>
        <w:t xml:space="preserve"> / главенствующим (1Кор 11:3) Англ: «Leader»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40" w:leader="none"/>
        </w:tabs>
        <w:suppressAutoHyphens w:val="true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гоугодное руководство важно (незаменимо), потому что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160" w:leader="none"/>
        </w:tabs>
        <w:suppressAutoHyphens w:val="true"/>
        <w:spacing w:before="240" w:after="0"/>
        <w:rPr/>
      </w:pPr>
      <w:r>
        <w:rPr/>
        <w:t>Бог повелевает и ожидает от мужей быть лидерами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Бог показывает и объясняет примеры /стандарты лидерства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2160" w:leader="none"/>
        </w:tabs>
        <w:suppressAutoHyphens w:val="true"/>
        <w:rPr/>
      </w:pPr>
      <w:r>
        <w:rPr/>
        <w:t>Бог потребует отчета у каждого мужа как лидера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Богоугодное руководство или главенство мужа:</w:t>
      </w:r>
      <w:r>
        <w:rPr>
          <w:b/>
          <w:i/>
          <w:spacing w:val="-3"/>
          <w:sz w:val="28"/>
          <w:szCs w:val="28"/>
        </w:rPr>
        <w:t xml:space="preserve"> «Библейское руководство – это Божий призыв к мужу принять главную ответственность, уподобившись Христу и служа самому, руководить и защищать свою жену!»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Жена: ее ценность и слу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очно также в Своем Слове Бог открывает женщинам освобождающую истину об их роли, функции и значении в семье. Вопреки современным популярным феминистким движениям и их представлениям, Бог выражает самые благие намерения в отношении женской роли. Первые главы Бытие говорят нам о роли женщины и в частности о ее функции в отношении к мужу. Быт 2:18-23 говорит нам о нескольких важных истинах, касающихся женщин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важных наблюдения: </w:t>
      </w:r>
    </w:p>
    <w:p>
      <w:pPr>
        <w:pStyle w:val="TextBody"/>
        <w:numPr>
          <w:ilvl w:val="0"/>
          <w:numId w:val="49"/>
        </w:numPr>
        <w:suppressAutoHyphens w:val="tru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енщина это чудесное творение Бога, Его задумка, Его замысел, Его шедевр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)Женщина это Божий ответ на конкретную нужду</w:t>
      </w:r>
    </w:p>
    <w:p>
      <w:pPr>
        <w:pStyle w:val="TextBody"/>
        <w:numPr>
          <w:ilvl w:val="1"/>
          <w:numId w:val="18"/>
        </w:numPr>
        <w:suppressAutoHyphens w:val="true"/>
        <w:jc w:val="both"/>
        <w:rPr/>
      </w:pPr>
      <w:r>
        <w:rPr/>
        <w:t>Мужчине было очень не хорошо без нее – так сказал Бог, «...</w:t>
      </w:r>
      <w:r>
        <w:rPr>
          <w:b/>
          <w:bCs/>
          <w:i/>
          <w:iCs/>
        </w:rPr>
        <w:t xml:space="preserve">не хорошо быть одному» </w:t>
      </w:r>
      <w:r>
        <w:rPr/>
        <w:t>(хоть сегодня многие не думают так, вам, братья (и сестры) лучше признать это и принять верою – если Бог говорит не хорошо, значит это так, но если вы думаете что хорошо без нее или вы поступаете с нею как будто это лучше тогда что-то не ладно с вашим «хорошо», потому что Божье «хорошо» намного лучше вашего)</w:t>
      </w:r>
    </w:p>
    <w:p>
      <w:pPr>
        <w:pStyle w:val="TextBody"/>
        <w:numPr>
          <w:ilvl w:val="1"/>
          <w:numId w:val="18"/>
        </w:numPr>
        <w:suppressAutoHyphens w:val="true"/>
        <w:jc w:val="both"/>
        <w:rPr/>
      </w:pPr>
      <w:r>
        <w:rPr/>
        <w:t xml:space="preserve">Жена должна знать как через нее Бог отвечает на нужду мужа – Бог определяет в самом начале до сотворения ее роль – она помощница, соответственная мужу (2:18). Он также говорит и утверждает это после грехопадения – Быт 3:16 </w:t>
      </w:r>
      <w:r>
        <w:rPr>
          <w:i/>
          <w:iCs/>
        </w:rPr>
        <w:t>... и к мужу твоему влечение твое, и он будет господствовать над тобою</w:t>
      </w:r>
      <w:r>
        <w:rPr/>
        <w:t>. У жены как результат греха в сердце появилось страстное желание контролировать и управлять своим мужем, но Бог подчеркивает, что муж будет авторитетом над нею.</w:t>
      </w:r>
    </w:p>
    <w:p>
      <w:pPr>
        <w:pStyle w:val="TextBody"/>
        <w:numPr>
          <w:ilvl w:val="1"/>
          <w:numId w:val="18"/>
        </w:numPr>
        <w:suppressAutoHyphens w:val="true"/>
        <w:jc w:val="both"/>
        <w:rPr/>
      </w:pPr>
      <w:r>
        <w:rPr/>
        <w:t xml:space="preserve">Если женщина в браке не стремится быть Божьим ответом для своего мужа, т.е. Быть помощницей и повиноваться ему она теряет свое благословение.   </w:t>
      </w:r>
    </w:p>
    <w:p>
      <w:pPr>
        <w:pStyle w:val="TextBody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3) Женщина (одна) это Божье благословение для мужа (одного)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чем же заключается ее служение? Ее призвание? Ее роль?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50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повинуется своему мужу (Еф 5:22 и 3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о как Церковь повинуется Христу, так и жены своим мужьям во всем» (Еф. 5:24)</w:t>
      </w:r>
    </w:p>
    <w:p>
      <w:pPr>
        <w:pStyle w:val="Normal"/>
        <w:tabs>
          <w:tab w:val="clear" w:pos="708"/>
          <w:tab w:val="left" w:pos="-72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а жена да боится (уважает, почитает) своего мужа»  (Еф. 5:33)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ыть …покорными своим мужьям, да не порицается слово Божие»  (Титу 2:5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м является и должно быть повиновение согласно Библии.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Обязанность жены повиноваться означает, что за принятие важных решений в семье отвечает муж, хочет он того или нет... Это положение не призвано унизить или как-то ущемить жену в ее правах. Наоборот, это избавляет ее от ненужного бремени. Если жена берет на себя ответственность, от которой уклоняется муж, она попадает в такие затруднительные обстоятельства, с которыми трудно ей справиться, так как Господь, сотворивший жену, не готовил ее к этому. Стоит только мужу уклониться от исполнения своих прямых обязанностей, как начинают рушиться устои семьи</w:t>
      </w:r>
      <w:r>
        <w:rPr>
          <w:sz w:val="28"/>
          <w:szCs w:val="28"/>
        </w:rPr>
        <w:t>»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500" w:leader="none"/>
        </w:tabs>
        <w:suppressAutoHyphens w:val="true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помогает своему мужу, всегда будучи верным другом 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 сказал Господь Бог: не хорошо быть человеку одному; сотворим ему помощника, соответственного ему»  (Быт. 2:18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Это высокое призвание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9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икакое из животных не могли исполнить эту роль помощника! (Быт 2:19-20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9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чень часто в Библии это слово используется в отношении к Богу. Он скорый и верный помощник в бедах (Пс 45:2, 53:6, 117:7, 145:5), т.е. Он есть незаменимый и единственный, кто может ответить на определенную нужд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аким образом она помогает мужу, в чем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9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 общении с Богом (Быть 1:28а и 3:8а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9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лужении Богу (Быт 2:15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9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 повиновении Богу (2:16-17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20" w:leader="none"/>
        </w:tabs>
        <w:suppressAutoHyphens w:val="true"/>
        <w:spacing w:before="240" w:after="0"/>
        <w:rPr/>
      </w:pPr>
      <w:r>
        <w:rPr>
          <w:sz w:val="28"/>
          <w:szCs w:val="28"/>
        </w:rPr>
        <w:t xml:space="preserve">Она </w:t>
      </w:r>
      <w:r>
        <w:rPr>
          <w:sz w:val="28"/>
          <w:szCs w:val="28"/>
          <w:u w:val="single"/>
        </w:rPr>
        <w:t>дополняет</w:t>
      </w:r>
      <w:r>
        <w:rPr>
          <w:sz w:val="28"/>
          <w:szCs w:val="28"/>
        </w:rPr>
        <w:t xml:space="preserve"> своего мужа, будучи его спутницей, рядом с ни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20" w:leader="none"/>
        </w:tabs>
        <w:suppressAutoHyphens w:val="true"/>
        <w:rPr/>
      </w:pPr>
      <w:r>
        <w:rPr>
          <w:sz w:val="28"/>
          <w:szCs w:val="28"/>
        </w:rPr>
        <w:t xml:space="preserve">Она </w:t>
      </w:r>
      <w:r>
        <w:rPr>
          <w:sz w:val="28"/>
          <w:szCs w:val="28"/>
          <w:u w:val="single"/>
        </w:rPr>
        <w:t>использует</w:t>
      </w:r>
      <w:r>
        <w:rPr>
          <w:sz w:val="28"/>
          <w:szCs w:val="28"/>
        </w:rPr>
        <w:t xml:space="preserve"> все свои дары и способности, чтобы помогать своему мужу. – Прит. 31:10-3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на становится ему другом, которому он может доверить все мысли, сердце, чувства, успехи и пад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на видит своё предназначение в том, чтобы помогать своему мужу в его служении Богу. 1 Кор. 11:7-9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9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бщаясь с ним в духе повинове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9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являя доверие его решениям – 1 Кор. 13:4-8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9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Будучи благодарной ему - Рим. 13:7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9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оддерживая хорошую духовную жизнь – 1 Пет. 2:2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9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ысказывая предложения, советы и исправления с любовью – Прит. 31:2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20" w:leader="none"/>
          <w:tab w:val="left" w:pos="29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ак быть помощницей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9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делайте ваш дом приятным, чистым, радостным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9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прашивайте у него, в чем помочь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9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мотрит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0" w:leader="none"/>
        </w:tabs>
        <w:suppressAutoHyphens w:val="tru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а печется о своем муже и о доме (Тит 2:4-5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0" w:leader="none"/>
        </w:tabs>
        <w:suppressAutoHyphens w:val="tru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приобретает своего мужа (1 Пет 3:1-6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воим отношением к нему (верность, мотивы, речь, уважение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воим отношением к Богу (она имеет верные ценности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воим отношением к Слову (она следует библейским пример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0" w:leader="none"/>
        </w:tabs>
        <w:suppressAutoHyphens w:val="true"/>
        <w:spacing w:before="240" w:after="0"/>
        <w:rPr/>
      </w:pPr>
      <w:r>
        <w:rPr>
          <w:b/>
          <w:sz w:val="28"/>
          <w:szCs w:val="28"/>
        </w:rPr>
        <w:t xml:space="preserve">Она привлекает своего мужа </w:t>
      </w:r>
      <w:r>
        <w:rPr>
          <w:sz w:val="28"/>
          <w:szCs w:val="28"/>
        </w:rPr>
        <w:t>(Песни Песней 7:6, 12, 1Кор 7:3-4, Пр 5:18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20" w:leader="none"/>
        </w:tabs>
        <w:suppressAutoHyphens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воей внутренней красотой — души!!!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воей мудростью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воей кротостью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воей одеждо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воей речью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воими взглядам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воей внешней красото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воими ласкам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2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воими ароматами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«Немного найдется мужей способных устоять перед сексуально возбуждающими женами»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ексуальное общение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Бытие 2:24-25</w:t>
      </w:r>
      <w:r>
        <w:rPr>
          <w:sz w:val="28"/>
          <w:szCs w:val="28"/>
        </w:rPr>
        <w:t xml:space="preserve"> Поэтому, оставит человек отца своего и мать свою, и прилепится к жене своей; и будут одна плоть. И были оба наги, Адам и жена его, и не стыдились..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Прежде чем говорить о том, какими они должны быть, нам нужно понимать, что они должны быть. Так хочет сам Бог – наш Творец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sz w:val="28"/>
          <w:szCs w:val="28"/>
        </w:rPr>
        <w:t xml:space="preserve">Половые отношения должны в первую очередь быть </w:t>
      </w:r>
      <w:r>
        <w:rPr>
          <w:b/>
          <w:i/>
          <w:sz w:val="28"/>
          <w:szCs w:val="28"/>
          <w:shd w:fill="FFFF00" w:val="clear"/>
        </w:rPr>
        <w:t>священными</w:t>
      </w:r>
      <w:r>
        <w:rPr>
          <w:b/>
          <w:i/>
          <w:sz w:val="28"/>
          <w:szCs w:val="28"/>
        </w:rPr>
        <w:t>, т.е. духовным</w:t>
      </w:r>
      <w:r>
        <w:rPr>
          <w:b/>
          <w:sz w:val="28"/>
          <w:szCs w:val="28"/>
        </w:rPr>
        <w:t xml:space="preserve"> занятием, не просто физическим упражнением (1Кор 6:21...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  <w:t>Духовным значит библейским. Об этом вопросе Библия не молчит, но говорит довольно открыто, много и ясно. Сексуальные отношения должны быть пропитаны и руководимы библейскими принцип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240" w:after="0"/>
        <w:rPr/>
      </w:pPr>
      <w:r>
        <w:rPr>
          <w:b/>
          <w:sz w:val="28"/>
          <w:szCs w:val="28"/>
        </w:rPr>
        <w:t xml:space="preserve">Половые отношения должны быть </w:t>
      </w:r>
      <w:r>
        <w:rPr>
          <w:b/>
          <w:i/>
          <w:sz w:val="28"/>
          <w:szCs w:val="28"/>
        </w:rPr>
        <w:t>святым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1 Кор 7:1-2, 9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Половые отношения появились до появления греха!!! Изначала это было чистым занятием как и все что делал человек до появления грех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/>
      </w:pPr>
      <w:r>
        <w:rPr>
          <w:sz w:val="28"/>
          <w:szCs w:val="28"/>
        </w:rPr>
        <w:t xml:space="preserve">Но даже и после грехопадения человека Библия утверждает, что </w:t>
      </w:r>
      <w:r>
        <w:rPr>
          <w:i/>
          <w:sz w:val="28"/>
          <w:szCs w:val="28"/>
        </w:rPr>
        <w:t>ложе</w:t>
      </w:r>
      <w:r>
        <w:rPr>
          <w:sz w:val="28"/>
          <w:szCs w:val="28"/>
        </w:rPr>
        <w:t xml:space="preserve"> или соитие (</w:t>
      </w:r>
      <w:r>
        <w:rPr>
          <w:i/>
          <w:sz w:val="28"/>
          <w:szCs w:val="28"/>
        </w:rPr>
        <w:t>коитус</w:t>
      </w:r>
      <w:r>
        <w:rPr>
          <w:sz w:val="28"/>
          <w:szCs w:val="28"/>
        </w:rPr>
        <w:t xml:space="preserve"> от </w:t>
      </w:r>
      <w:r>
        <w:rPr>
          <w:b/>
          <w:bCs/>
          <w:i/>
          <w:sz w:val="28"/>
          <w:szCs w:val="28"/>
          <w:lang w:eastAsia="he-IL" w:bidi="he-IL"/>
        </w:rPr>
        <w:t>коите</w:t>
      </w:r>
      <w:r>
        <w:rPr>
          <w:sz w:val="28"/>
          <w:szCs w:val="28"/>
        </w:rPr>
        <w:t xml:space="preserve">) должно быть в чести и чистоте, т.е. заслуживающим достойной почести, почтения, чествования и должного внимания (Евр 13:4) Этот же текст имеет и предупреждение, что Бог осуждает всякие внебрачные разжигающие методы удовлетворения и любовные связ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Т.о. половые отношения должны быть свободными от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suppressAutoHyphens w:val="true"/>
        <w:rPr/>
      </w:pPr>
      <w:r>
        <w:rPr>
          <w:b/>
          <w:i/>
          <w:sz w:val="28"/>
          <w:szCs w:val="28"/>
        </w:rPr>
        <w:t>греха</w:t>
      </w:r>
      <w:r>
        <w:rPr>
          <w:sz w:val="28"/>
          <w:szCs w:val="28"/>
        </w:rPr>
        <w:t xml:space="preserve"> (т.е. от всех других внебрачных отношений и внебрачных наслаждений, а также от греховного опыта в прошлом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suppressAutoHyphens w:val="true"/>
        <w:rPr/>
      </w:pPr>
      <w:r>
        <w:rPr>
          <w:b/>
          <w:i/>
          <w:sz w:val="28"/>
          <w:szCs w:val="28"/>
        </w:rPr>
        <w:t>гордости</w:t>
      </w:r>
      <w:r>
        <w:rPr>
          <w:sz w:val="28"/>
          <w:szCs w:val="28"/>
        </w:rPr>
        <w:t xml:space="preserve"> - т.е. превозношения над супругом или супругой, укорами, а также ложного стеснения или стыдливост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suppressAutoHyphens w:val="true"/>
        <w:rPr/>
      </w:pPr>
      <w:r>
        <w:rPr>
          <w:b/>
          <w:i/>
          <w:sz w:val="28"/>
          <w:szCs w:val="28"/>
        </w:rPr>
        <w:t>эгоизма</w:t>
      </w:r>
      <w:r>
        <w:rPr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ебялюбия</w:t>
      </w:r>
      <w:r>
        <w:rPr>
          <w:sz w:val="28"/>
          <w:szCs w:val="28"/>
        </w:rPr>
        <w:t xml:space="preserve"> – оба должны иметь цель, которая не есть оргазм в первую очередь, но удовлетворение супруга. Цель сексуальных отношений не отличается от цели всей христианской жизни – служить Богу через служение другим. В сексе главное, что Библия говорит это служить, отдать, принести наслаждение супругу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suppressAutoHyphens w:val="true"/>
        <w:rPr/>
      </w:pPr>
      <w:r>
        <w:rPr>
          <w:b/>
          <w:i/>
          <w:sz w:val="28"/>
          <w:szCs w:val="28"/>
        </w:rPr>
        <w:t>невежества</w:t>
      </w:r>
      <w:r>
        <w:rPr>
          <w:sz w:val="28"/>
          <w:szCs w:val="28"/>
        </w:rPr>
        <w:t xml:space="preserve"> это относится к грубости, отсутствию элементарной осведомленности, или сравнению с тем, что когда то вы видели или слышали от других, или вашего опыта в прошлом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suppressAutoHyphens w:val="tru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траха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suppressAutoHyphens w:val="true"/>
        <w:rPr/>
      </w:pPr>
      <w:r>
        <w:rPr>
          <w:b/>
          <w:i/>
          <w:sz w:val="28"/>
          <w:szCs w:val="28"/>
        </w:rPr>
        <w:t>иллюзии</w:t>
      </w:r>
      <w:r>
        <w:rPr>
          <w:sz w:val="28"/>
          <w:szCs w:val="28"/>
        </w:rPr>
        <w:t xml:space="preserve"> – муж и жена должны реально подходить к проблемам, недостаткам, и помогать друг другу.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Итак, секс это святое дело. Оно совершается святыми людьми с целью прославить Святого Бога со святыми мотивами и святым пут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240" w:after="0"/>
        <w:rPr/>
      </w:pPr>
      <w:r>
        <w:rPr>
          <w:b/>
          <w:sz w:val="28"/>
          <w:szCs w:val="28"/>
        </w:rPr>
        <w:t xml:space="preserve">Половые отношения должны быть </w:t>
      </w:r>
      <w:r>
        <w:rPr>
          <w:b/>
          <w:i/>
          <w:sz w:val="28"/>
          <w:szCs w:val="28"/>
        </w:rPr>
        <w:t xml:space="preserve">супружескими </w:t>
      </w:r>
      <w:r>
        <w:rPr>
          <w:b/>
          <w:sz w:val="28"/>
          <w:szCs w:val="28"/>
        </w:rPr>
        <w:t>(1Кор 7:2-4)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  <w:t>В данном тексте, как и во многих других, есть несколько принципов..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suppressAutoHyphens w:val="true"/>
        <w:spacing w:before="240" w:after="0"/>
        <w:rPr/>
      </w:pPr>
      <w:r>
        <w:rPr>
          <w:sz w:val="28"/>
          <w:szCs w:val="28"/>
          <w:u w:val="single"/>
        </w:rPr>
        <w:t>Ограниченность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72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Сексуальные отношения ограничены брачными узами. Бог предназначил сексуальное удовлетворение только в браке.  Терминология «муж и жена», не просто «мужчина и женщина» указывают на эту истину. Физическое удовлетворение можно испытать и вне брака, но оно никогда не принесет того благословения, которое возможно в контексте посвященности друг другу. Брак это завет между одним мужчиной и одной женщиной, который включает в себя посвященность, а также завет с Богом по отношению к мужу “</w:t>
      </w:r>
      <w:r>
        <w:rPr>
          <w:i/>
          <w:sz w:val="28"/>
          <w:szCs w:val="28"/>
        </w:rPr>
        <w:t>Свободная любовь – есть измышление дьявола.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spacing w:before="240" w:after="0"/>
        <w:rPr/>
      </w:pPr>
      <w:r>
        <w:rPr>
          <w:sz w:val="28"/>
          <w:szCs w:val="28"/>
          <w:u w:val="single"/>
        </w:rPr>
        <w:t>Обоюдность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240" w:after="0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овые отношения должны быть </w:t>
      </w:r>
      <w:r>
        <w:rPr>
          <w:b/>
          <w:i/>
          <w:sz w:val="28"/>
          <w:szCs w:val="28"/>
        </w:rPr>
        <w:t>взаимными</w:t>
      </w:r>
      <w:r>
        <w:rPr>
          <w:sz w:val="28"/>
          <w:szCs w:val="28"/>
        </w:rPr>
        <w:t xml:space="preserve"> (1Кор 7:4). Они должны одинаково </w:t>
      </w:r>
      <w:r>
        <w:rPr>
          <w:i/>
          <w:sz w:val="28"/>
          <w:szCs w:val="28"/>
        </w:rPr>
        <w:t>инициироваться</w:t>
      </w:r>
      <w:r>
        <w:rPr>
          <w:sz w:val="28"/>
          <w:szCs w:val="28"/>
        </w:rPr>
        <w:t xml:space="preserve"> обоими супругами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40" w:leader="none"/>
        </w:tabs>
        <w:suppressAutoHyphens w:val="true"/>
        <w:spacing w:before="240" w:after="0"/>
        <w:rPr>
          <w:sz w:val="28"/>
          <w:szCs w:val="28"/>
        </w:rPr>
      </w:pPr>
      <w:r>
        <w:rPr>
          <w:sz w:val="28"/>
          <w:szCs w:val="28"/>
          <w:u w:val="single"/>
        </w:rPr>
        <w:t>Сокровенность</w:t>
      </w:r>
      <w:r>
        <w:rPr>
          <w:sz w:val="28"/>
          <w:szCs w:val="28"/>
        </w:rPr>
        <w:t xml:space="preserve"> (Песни Песней 6:9, 7:11)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1080" w:hanging="0"/>
        <w:rPr/>
      </w:pPr>
      <w:r>
        <w:rPr>
          <w:sz w:val="28"/>
          <w:szCs w:val="28"/>
        </w:rPr>
        <w:t xml:space="preserve">Половые отношения должны быть </w:t>
      </w:r>
      <w:r>
        <w:rPr>
          <w:i/>
          <w:sz w:val="28"/>
          <w:szCs w:val="28"/>
        </w:rPr>
        <w:t xml:space="preserve">сердечными, т.е. любовным </w:t>
      </w:r>
      <w:r>
        <w:rPr>
          <w:sz w:val="28"/>
          <w:szCs w:val="28"/>
        </w:rPr>
        <w:t xml:space="preserve">отображением уже существующего единства и посвящения друг другу во всех сферах </w:t>
      </w:r>
    </w:p>
    <w:p>
      <w:pPr>
        <w:pStyle w:val="Normal"/>
        <w:spacing w:before="240" w:after="0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Быт 2:24-25, Песни Песней 2:16, 6:3, 7:11,  7:14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before="240" w:after="0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дце, это не просто чувственное настроение, но центр или двигатель всей личности, поведения и т.д. Когда Библия говорит о сердце, она подразумевает три составные – разум, чувства, и волю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true"/>
        <w:spacing w:before="240" w:after="0"/>
        <w:rPr/>
      </w:pPr>
      <w:r>
        <w:rPr>
          <w:b/>
          <w:sz w:val="28"/>
          <w:szCs w:val="28"/>
        </w:rPr>
        <w:t xml:space="preserve">Половые отношения должны быть </w:t>
      </w:r>
      <w:r>
        <w:rPr>
          <w:b/>
          <w:i/>
          <w:sz w:val="28"/>
          <w:szCs w:val="28"/>
        </w:rPr>
        <w:t xml:space="preserve">страстными </w:t>
      </w:r>
      <w:r>
        <w:rPr>
          <w:b/>
          <w:sz w:val="28"/>
          <w:szCs w:val="28"/>
        </w:rPr>
        <w:t>(1 Кор. 7:2-3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suppressAutoHyphens w:val="true"/>
        <w:spacing w:before="240" w:after="0"/>
        <w:rPr/>
      </w:pPr>
      <w:r>
        <w:rPr>
          <w:b/>
          <w:sz w:val="28"/>
          <w:szCs w:val="28"/>
        </w:rPr>
        <w:t>Наслаждение</w:t>
      </w:r>
      <w:r>
        <w:rPr>
          <w:sz w:val="28"/>
          <w:szCs w:val="28"/>
        </w:rPr>
        <w:t xml:space="preserve">. Они должны доставлять </w:t>
      </w:r>
      <w:r>
        <w:rPr>
          <w:b/>
          <w:sz w:val="28"/>
          <w:szCs w:val="28"/>
        </w:rPr>
        <w:t>огромное</w:t>
      </w:r>
      <w:r>
        <w:rPr>
          <w:sz w:val="28"/>
          <w:szCs w:val="28"/>
        </w:rPr>
        <w:t xml:space="preserve"> удовольствие и наслаждение. Страстные значит упоительные. Имеется в виду, что сексуальные отношения между мужем и женой должны приносить наслаждение, упоение, удовольствие и полное утоление сексуальной жажды обоих супругов (Втор 24:5, Пр. 5:18-19, Песни 2:5, 14, 4:10, 5:8, 8:6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suppressAutoHyphens w:val="true"/>
        <w:spacing w:before="240" w:after="0"/>
        <w:rPr/>
      </w:pPr>
      <w:r>
        <w:rPr>
          <w:b/>
          <w:sz w:val="28"/>
          <w:szCs w:val="28"/>
        </w:rPr>
        <w:t>Взаимность</w:t>
      </w:r>
      <w:r>
        <w:rPr>
          <w:sz w:val="28"/>
          <w:szCs w:val="28"/>
        </w:rPr>
        <w:t xml:space="preserve">. Они должны иметь </w:t>
      </w:r>
      <w:r>
        <w:rPr>
          <w:b/>
          <w:sz w:val="28"/>
          <w:szCs w:val="28"/>
        </w:rPr>
        <w:t>обоюдное</w:t>
      </w:r>
      <w:r>
        <w:rPr>
          <w:sz w:val="28"/>
          <w:szCs w:val="28"/>
        </w:rPr>
        <w:t xml:space="preserve"> удовольствие.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suppressAutoHyphens w:val="true"/>
        <w:spacing w:before="240" w:after="0"/>
        <w:rPr/>
      </w:pPr>
      <w:r>
        <w:rPr>
          <w:sz w:val="28"/>
          <w:szCs w:val="28"/>
        </w:rPr>
        <w:t xml:space="preserve">Как муж так и жена </w:t>
      </w:r>
      <w:r>
        <w:rPr>
          <w:i/>
          <w:sz w:val="28"/>
          <w:szCs w:val="28"/>
        </w:rPr>
        <w:t>имеют право наслаждаться</w:t>
      </w:r>
      <w:r>
        <w:rPr>
          <w:sz w:val="28"/>
          <w:szCs w:val="28"/>
        </w:rPr>
        <w:t xml:space="preserve"> телами друг друга (Песни 7:1-10, наслаждение мужа; Песни 5:10-16, наслаждение жены)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трастные значит инициирующиеся обоими супругами. Муж должен оказывать жене должное благорасположение (1Кор 7:3) и также и жена мужу. Это ответственность каждого в отдельности – с энтузиазмом и радостью наслаждать друг друга (Песни страсть мужа 1:14, 2:1-2, 4:1-15, страсть жены 1:1-3, 2:5, 4:16, 5:4, 8; 6:10, 8:6, 8:14)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ы должны понимать следующее – не иметь упоительных и страстных половых отношений есть нарушение Божьего Слова (Притчи 5:18-19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suppressAutoHyphens w:val="true"/>
        <w:spacing w:before="240" w:after="0"/>
        <w:rPr/>
      </w:pPr>
      <w:r>
        <w:rPr>
          <w:b/>
          <w:sz w:val="28"/>
          <w:szCs w:val="28"/>
        </w:rPr>
        <w:t>Регулярность</w:t>
      </w:r>
      <w:r>
        <w:rPr>
          <w:sz w:val="28"/>
          <w:szCs w:val="28"/>
        </w:rPr>
        <w:t xml:space="preserve">. Они должны доставлять </w:t>
      </w:r>
      <w:r>
        <w:rPr>
          <w:b/>
          <w:sz w:val="28"/>
          <w:szCs w:val="28"/>
        </w:rPr>
        <w:t>регулярное</w:t>
      </w:r>
      <w:r>
        <w:rPr>
          <w:sz w:val="28"/>
          <w:szCs w:val="28"/>
        </w:rPr>
        <w:t xml:space="preserve"> удовольствие.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тчи 5:19 употребляет два термина: «во всякое время», «постоянно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Еккл 9:9 употребляет «во все дни суетной (быстрой) жизни твоей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2160" w:leader="none"/>
        </w:tabs>
        <w:suppressAutoHyphens w:val="true"/>
        <w:rPr/>
      </w:pPr>
      <w:r>
        <w:rPr>
          <w:sz w:val="28"/>
          <w:szCs w:val="28"/>
        </w:rPr>
        <w:t>В 1 Кор 7:3 Павел использует повелительный глагол настоящего времени , который указывает на ответственность мужа наслаждать физически свою жену постоянно, не однажды в год или только во время медового месяца или отпуска. Но точно также это должна делать жена – точно так же регулярно и агрессивно. Сначала речь идет об ответственности мужа, потом такой же отве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ственности жен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true"/>
        <w:spacing w:before="240" w:after="0"/>
        <w:rPr/>
      </w:pPr>
      <w:r>
        <w:rPr>
          <w:b/>
          <w:sz w:val="28"/>
          <w:szCs w:val="28"/>
        </w:rPr>
        <w:t xml:space="preserve">Половые отношения должны быть взаимно </w:t>
      </w:r>
      <w:r>
        <w:rPr>
          <w:b/>
          <w:i/>
          <w:sz w:val="28"/>
          <w:szCs w:val="28"/>
        </w:rPr>
        <w:t>согласованными</w:t>
      </w:r>
      <w:r>
        <w:rPr>
          <w:b/>
          <w:sz w:val="28"/>
          <w:szCs w:val="28"/>
        </w:rPr>
        <w:t xml:space="preserve"> (1Кор 7:5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true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ловые отношения должны быть постоянно </w:t>
      </w:r>
      <w:r>
        <w:rPr>
          <w:b/>
          <w:i/>
          <w:sz w:val="28"/>
          <w:szCs w:val="28"/>
        </w:rPr>
        <w:t xml:space="preserve">совершенствующимися </w:t>
      </w:r>
      <w:r>
        <w:rPr>
          <w:b/>
          <w:sz w:val="28"/>
          <w:szCs w:val="28"/>
        </w:rPr>
        <w:t>(отношения между мужем и женой часто описаны одним словом – познание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suppressAutoHyphens w:val="true"/>
        <w:spacing w:before="240" w:after="0"/>
        <w:rPr/>
      </w:pPr>
      <w:r>
        <w:rPr>
          <w:sz w:val="28"/>
          <w:szCs w:val="28"/>
          <w:u w:val="single"/>
        </w:rPr>
        <w:t>Изучайте</w:t>
      </w:r>
      <w:r>
        <w:rPr>
          <w:sz w:val="28"/>
          <w:szCs w:val="28"/>
        </w:rPr>
        <w:t xml:space="preserve"> друг друга внимательно.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1080" w:hanging="0"/>
        <w:rPr/>
      </w:pPr>
      <w:r>
        <w:rPr>
          <w:b/>
          <w:sz w:val="28"/>
          <w:szCs w:val="28"/>
        </w:rPr>
        <w:t>Песни Песней</w:t>
      </w:r>
      <w:r>
        <w:rPr>
          <w:sz w:val="28"/>
          <w:szCs w:val="28"/>
        </w:rPr>
        <w:t xml:space="preserve"> 4:7 Вся ты прекрасна, возлюбленная моя, и пятна нет на тебе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1080" w:hanging="0"/>
        <w:rPr/>
      </w:pPr>
      <w:r>
        <w:rPr>
          <w:b/>
          <w:sz w:val="28"/>
          <w:szCs w:val="28"/>
        </w:rPr>
        <w:t>Песни Песней</w:t>
      </w:r>
      <w:r>
        <w:rPr>
          <w:sz w:val="28"/>
          <w:szCs w:val="28"/>
        </w:rPr>
        <w:t xml:space="preserve"> 5:16 И весь он – любезность.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true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вые отношения должны быть достаточно </w:t>
      </w:r>
      <w:r>
        <w:rPr>
          <w:b/>
          <w:i/>
          <w:sz w:val="28"/>
          <w:szCs w:val="28"/>
        </w:rPr>
        <w:t>стимулируем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т.е. хорошо подготовленными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true"/>
        <w:spacing w:before="240" w:after="0"/>
        <w:rPr/>
      </w:pPr>
      <w:r>
        <w:rPr>
          <w:b/>
          <w:sz w:val="28"/>
          <w:szCs w:val="28"/>
        </w:rPr>
        <w:t xml:space="preserve">Половые отношения должны быть </w:t>
      </w:r>
      <w:r>
        <w:rPr>
          <w:b/>
          <w:i/>
          <w:sz w:val="28"/>
          <w:szCs w:val="28"/>
        </w:rPr>
        <w:t>спонтанными</w:t>
      </w:r>
      <w:r>
        <w:rPr>
          <w:b/>
          <w:sz w:val="28"/>
          <w:szCs w:val="28"/>
        </w:rPr>
        <w:t>, т.е. творческими и сюрпризными для супруга (и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uppressAutoHyphens w:val="true"/>
        <w:spacing w:before="240" w:after="0"/>
        <w:rPr/>
      </w:pPr>
      <w:r>
        <w:rPr>
          <w:b/>
          <w:sz w:val="28"/>
          <w:szCs w:val="28"/>
        </w:rPr>
        <w:t xml:space="preserve">Половые отношения должны быть </w:t>
      </w:r>
      <w:r>
        <w:rPr>
          <w:b/>
          <w:i/>
          <w:sz w:val="28"/>
          <w:szCs w:val="28"/>
        </w:rPr>
        <w:t>стерильными</w:t>
      </w:r>
      <w:r>
        <w:rPr>
          <w:b/>
          <w:sz w:val="28"/>
          <w:szCs w:val="28"/>
        </w:rPr>
        <w:t xml:space="preserve"> (чистыми и приятными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suppressAutoHyphens w:val="true"/>
        <w:spacing w:before="240" w:after="0"/>
        <w:rPr/>
      </w:pPr>
      <w:r>
        <w:rPr/>
        <w:t>Место – помещение, комната, постель, свет (Песни Песней 1:13, 3:4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suppressAutoHyphens w:val="true"/>
        <w:spacing w:before="240" w:after="0"/>
        <w:rPr/>
      </w:pPr>
      <w:r>
        <w:rPr/>
        <w:t>Одежда искусно подобрана для события (Еккл. 9:8-9)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440" w:leader="none"/>
        </w:tabs>
        <w:suppressAutoHyphens w:val="true"/>
        <w:spacing w:before="240" w:after="0"/>
        <w:rPr/>
      </w:pPr>
      <w:r>
        <w:rPr/>
        <w:t>Тело чисто, гладко, и приятно (1:2, 1:11, 2:14, 3:6, 3:9-10, 4:16, 5:2, 5:16, 6:9, 7:9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ристианские ценности в профессиональной жизни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ят, что…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Всегда не хватает времени, чтобы выполнить работу как надо, но на то, чтобы ее переделать, время находится. </w:t>
      </w:r>
      <w:r>
        <w:rPr>
          <w:i/>
          <w:iCs/>
          <w:sz w:val="28"/>
          <w:szCs w:val="28"/>
          <w:lang w:val="ru-RU"/>
        </w:rPr>
        <w:t>Закон Мескимена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Дурака, занятого делом, утихомирить сложнее, чем буйно помешанного. </w:t>
      </w:r>
      <w:hyperlink r:id="rId7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Д.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Галифакс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Только два стимула заставляют работать людей: жажда заработной платы и боязнь ее потерять.  </w:t>
      </w:r>
      <w:hyperlink r:id="rId8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Г.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ru-RU"/>
          </w:rPr>
          <w:t>Форд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Мы все невыносимо любим нашу работу. Часами можем сидеть и смотреть, как она копится, копится, копится…</w:t>
      </w:r>
      <w:r>
        <w:rPr>
          <w:bCs/>
          <w:i/>
          <w:sz w:val="28"/>
          <w:szCs w:val="28"/>
        </w:rPr>
        <w:t>М.Н.Задорнов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- как езда на велосипеде: если бросите крутить педали, ударитесь лицом об землю. </w:t>
      </w:r>
      <w:r>
        <w:rPr>
          <w:bCs/>
          <w:i/>
          <w:sz w:val="28"/>
          <w:szCs w:val="28"/>
        </w:rPr>
        <w:t>Отец Фура (Телепередача "Ключи от Форта Буайяр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озрастом желание заработать переходит в желание сэкономить </w:t>
      </w:r>
      <w:r>
        <w:rPr>
          <w:bCs/>
          <w:i/>
          <w:sz w:val="28"/>
          <w:szCs w:val="28"/>
        </w:rPr>
        <w:t>Михаил Жванецкий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 живем в эпоху полного саморастерзания. Многое, что можно было бы сделать, мы не делаем, сами не зная почему. Работа стала делом чудовищной важности: так много людей в наши дни лишены ее, что мысли о ней заслоняют все остальное... Работа - мрачная одержимость. Мы предаемся труду с вечной иллюзией, будто со временем все станет иным. Никогда ничто не изменится. И что только люди делают из своей жизни, - просто смешно!  </w:t>
      </w:r>
      <w:r>
        <w:rPr>
          <w:bCs/>
          <w:i/>
          <w:sz w:val="28"/>
          <w:szCs w:val="28"/>
        </w:rPr>
        <w:t>Э.М.Ремарк "Три товарища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наше отношение к нашей профессиональной деятельности определяется пословицами наподобие: «Работа не волк, в лес не убежит». Такое отношение к труду проистекает из неверного восприятия наших профессиональных обязанностей. Слово Божье (Библия) может дать нам верные ориентиры  в сфере профессиона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І. </w:t>
      </w:r>
      <w:r>
        <w:rPr>
          <w:b/>
          <w:sz w:val="28"/>
          <w:szCs w:val="28"/>
        </w:rPr>
        <w:t>Ложное представление о роли  человека в творении и обязанности труд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Человек был сотворен и поселен в Раю, чтобы все время отдых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Человек согрешил, и Бог наказал его, заставив работать: «Работа – это наказание, проклятие за грех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І. Истинное представление о труде (</w:t>
      </w:r>
      <w:r>
        <w:rPr>
          <w:b/>
          <w:sz w:val="28"/>
          <w:szCs w:val="28"/>
        </w:rPr>
        <w:t>Библия</w:t>
      </w:r>
      <w:r>
        <w:rPr>
          <w:b/>
          <w:sz w:val="28"/>
          <w:szCs w:val="28"/>
          <w:lang w:val="uk-UA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1. Труд – это благословенне, а не проклятие  (</w:t>
      </w:r>
      <w:r>
        <w:rPr>
          <w:sz w:val="28"/>
          <w:szCs w:val="28"/>
          <w:u w:val="single"/>
        </w:rPr>
        <w:t>Быт. 1:26-28)</w:t>
      </w:r>
    </w:p>
    <w:p>
      <w:pPr>
        <w:pStyle w:val="Normal"/>
        <w:numPr>
          <w:ilvl w:val="1"/>
          <w:numId w:val="40"/>
        </w:numPr>
        <w:spacing w:lineRule="auto" w:line="360"/>
        <w:jc w:val="both"/>
        <w:rPr/>
      </w:pPr>
      <w:r>
        <w:rPr>
          <w:sz w:val="28"/>
          <w:szCs w:val="28"/>
        </w:rPr>
        <w:t>Обязанность плодиться и размножаться, чтобы наполнить землю – это благословение.</w:t>
      </w:r>
    </w:p>
    <w:p>
      <w:pPr>
        <w:pStyle w:val="Normal"/>
        <w:numPr>
          <w:ilvl w:val="1"/>
          <w:numId w:val="4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ь улучшать мир во славу Творца – это благословенное заня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Грех оказал сильное и отрицательное влияние на деятельность чело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До грехопадения труд должен был приносить только радость и только наслаждение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испытывал наслаждение не только отдыхая (о чем мечтаем мы), но и исполняя обязанности возложенные на него Творцом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стати: так будет и восстановленном творении, после второго пришествия Христ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будем много трудиться, но труд будет только в радость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Рим. 8:18-24; Откр. 5:6-1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После грехопадения человек все еще призван трудиться, но теперь его деятельность сопровождает не только радость, но и обилие скорбей.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8"/>
          <w:szCs w:val="28"/>
        </w:rPr>
        <w:t>А. Именно бунт против Создателя навлекло проклятие на все творение: «за то, что ты» Быт. 3:11.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Проклятие греха отразилось на всем творении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Слова «проклят» и «скорбь» стали определять деятельность человека после его бунта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Апостол Павел добавляет еще слова «стенание» и «мучение» (Рим. 8:22-23)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В том числе проклятие отразилось и на деятельности человека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В рождении потомства (Быт. 3:16)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В созидательном труде (Быт. 3:17-19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. Но не взирая на препятствия и трудности человечество призвано обустраивать мир во славу Творца, и заботиться о мире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Быт. 9:1-2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. Несмотря на проклятие грехопадения, Бог дал человечеству надежду, что не всегда жизнь и деятельность людей будет сопровождать скорбь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Рим. 8:18-24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большое ободрение и утешение для всех христиан, в их труд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3. Модель жизни, предложенная Богом для Своего народа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а 2:2 «Сыны Израилевы должны каждый ставить стан свой при знамени своем, при знаках семейств своих; пред скиниею собрания вокруг должны ставить стан свой»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 и Его храм в центре 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од и их повседневная и профессиональная деятельность вокруг Бога и Его храма. Жизнь народа должна проходить во свете присутствия Бога.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180"/>
        <w:jc w:val="both"/>
        <w:rPr/>
      </w:pPr>
      <w:r>
        <w:rPr/>
        <w:t>Центральный день недели суббота.  Суббота означает «покой»</w:t>
      </w:r>
    </w:p>
    <w:p>
      <w:pPr>
        <w:pStyle w:val="Normal"/>
        <w:numPr>
          <w:ilvl w:val="0"/>
          <w:numId w:val="12"/>
        </w:numPr>
        <w:spacing w:lineRule="auto" w:line="360"/>
        <w:ind w:left="720" w:firstLine="180"/>
        <w:jc w:val="both"/>
        <w:rPr/>
      </w:pPr>
      <w:r>
        <w:rPr/>
        <w:t>Центральное событие субботы – поклонение Богу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 модель жизни на все времена для народа Божьего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гда они были в пустыне (Числа 2:2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гда они вошли в землю обетованную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, когда они были изгнаны из земли обетованной (пример Даниила)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В период, когда они переживали восстановление нации (книги пророков Агея, Захарии, Малах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от факт, что Бог среди них, возлагал на них двойную ответственность: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йная, профессиональная, вся повседневная жизнь должна быть святой. (Лев. 19:2, 20:7)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, повседневная деятельность должна быть таким же актом поклонения Богу, как м поклонение в храме. (Исх. 20:1-5)</w:t>
      </w:r>
    </w:p>
    <w:p>
      <w:pPr>
        <w:pStyle w:val="Normal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Только Бог достоин поклонения</w:t>
      </w:r>
    </w:p>
    <w:p>
      <w:pPr>
        <w:pStyle w:val="Normal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Одна из возможностей поклонения Богу – это поклонение в храме.</w:t>
      </w:r>
    </w:p>
    <w:p>
      <w:pPr>
        <w:pStyle w:val="Normal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Другая возможность поклонения Богу – это поклонение через исполнение повседневных обязанностей.</w:t>
      </w:r>
    </w:p>
    <w:p>
      <w:pPr>
        <w:pStyle w:val="Normal"/>
        <w:numPr>
          <w:ilvl w:val="0"/>
          <w:numId w:val="27"/>
        </w:numPr>
        <w:spacing w:lineRule="auto" w:line="360"/>
        <w:ind w:left="720" w:firstLine="900"/>
        <w:jc w:val="both"/>
        <w:rPr/>
      </w:pPr>
      <w:r>
        <w:rPr/>
        <w:t>Через правильно отношение с рабами (Лев. 25:8-19)</w:t>
      </w:r>
    </w:p>
    <w:p>
      <w:pPr>
        <w:pStyle w:val="Normal"/>
        <w:numPr>
          <w:ilvl w:val="0"/>
          <w:numId w:val="27"/>
        </w:numPr>
        <w:spacing w:lineRule="auto" w:line="360"/>
        <w:ind w:left="720" w:firstLine="900"/>
        <w:jc w:val="both"/>
        <w:rPr/>
      </w:pPr>
      <w:r>
        <w:rPr/>
        <w:t xml:space="preserve">Через правильное отношение к земле и ее ресурсам (Лев. 25:8-19). </w:t>
      </w:r>
    </w:p>
    <w:p>
      <w:pPr>
        <w:pStyle w:val="Normal"/>
        <w:numPr>
          <w:ilvl w:val="0"/>
          <w:numId w:val="27"/>
        </w:numPr>
        <w:spacing w:lineRule="auto" w:line="360"/>
        <w:ind w:left="720" w:firstLine="900"/>
        <w:jc w:val="both"/>
        <w:rPr/>
      </w:pPr>
      <w:r>
        <w:rPr/>
        <w:t>Помните, Бог накажет людей, безрассудно губивших Его землю (Откр. 11:18)</w:t>
      </w:r>
    </w:p>
    <w:p>
      <w:pPr>
        <w:pStyle w:val="Normal"/>
        <w:numPr>
          <w:ilvl w:val="0"/>
          <w:numId w:val="27"/>
        </w:numPr>
        <w:spacing w:lineRule="auto" w:line="360"/>
        <w:ind w:left="720" w:firstLine="900"/>
        <w:jc w:val="both"/>
        <w:rPr/>
      </w:pPr>
      <w:r>
        <w:rPr/>
        <w:t>Через честное ведение дел (Лев. 19:35-36, Втор 25:13-16)</w:t>
      </w:r>
    </w:p>
    <w:p>
      <w:pPr>
        <w:pStyle w:val="Normal"/>
        <w:numPr>
          <w:ilvl w:val="0"/>
          <w:numId w:val="27"/>
        </w:numPr>
        <w:spacing w:lineRule="auto" w:line="360"/>
        <w:ind w:left="720" w:firstLine="900"/>
        <w:jc w:val="both"/>
        <w:rPr/>
      </w:pPr>
      <w:r>
        <w:rPr/>
        <w:t>Через честную оплату труда (Лев. 19:1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этих предписаний было частью их служения Бог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гда Бог переставал быть средоточием жизни народа Божия, труд превращался в бессмыслицу (Екклесиаст 2)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А) Труд вне Бога бесполезен и суетен (Еккл 2:11)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Б) Труд вне Бога – наказание (Еккл. 2:26)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Жизнь наполненная работой вне Бога, вызовет у нас отвращение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Г) Напротив, только труды, соделанные в Боге, принесут  нам настоящую радость. (Еккл. 2:24-2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е должна стать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пособом добиться престижа и признания, через материальную обеспеченность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Наша ценность и значимость не в том, что мы сделали и чего мы добились, а в том кем Бог сделал нас. И в сотворении и в искуплени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В сотворении Бог создал нас Своими образами, с царственным достоинством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В искуплении (или новом сотворении) Бог восстанавливает в нас Свой образ и подоби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Богу не нравиться, когда мы ищем свое достоинство не в том, что Он сделал для нас, а в том что мы сделали для себ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Работа с такими мотивами противоречит Божьему замыс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  <w:lang w:val="uk-UA"/>
        </w:rPr>
        <w:t xml:space="preserve"> Работа - не способ достижения чувства </w:t>
      </w:r>
      <w:r>
        <w:rPr>
          <w:sz w:val="28"/>
          <w:szCs w:val="28"/>
          <w:u w:val="single"/>
        </w:rPr>
        <w:t xml:space="preserve"> безопасности и уверенности в завтрашнем дне.</w:t>
      </w:r>
    </w:p>
    <w:p>
      <w:pPr>
        <w:pStyle w:val="Normal"/>
        <w:spacing w:lineRule="auto" w:line="360"/>
        <w:jc w:val="both"/>
        <w:rPr/>
      </w:pPr>
      <w:r>
        <w:rPr/>
        <w:t>1)  Когда денег больше, нам кажется, что и на душе будет спокойней.</w:t>
      </w:r>
    </w:p>
    <w:p>
      <w:pPr>
        <w:pStyle w:val="Normal"/>
        <w:spacing w:lineRule="auto" w:line="360"/>
        <w:jc w:val="both"/>
        <w:rPr/>
      </w:pPr>
      <w:r>
        <w:rPr/>
        <w:t>2)  Больше денег избавляет нас от некоторых страхов, и дает ощущение некоторого</w:t>
      </w:r>
      <w:r>
        <w:rPr>
          <w:lang w:val="uk-UA"/>
        </w:rPr>
        <w:t xml:space="preserve"> покоя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3)  Но приносит другие беспокойства… </w:t>
      </w:r>
      <w:r>
        <w:rPr/>
        <w:t>Например, как сохранить деньги. (письмо Ходарковского) И мы беспокоимся о сохранности  денег, в которых хотим найти покой.</w:t>
      </w:r>
    </w:p>
    <w:p>
      <w:pPr>
        <w:pStyle w:val="Normal"/>
        <w:spacing w:lineRule="auto" w:line="360"/>
        <w:jc w:val="both"/>
        <w:rPr/>
      </w:pPr>
      <w:r>
        <w:rPr/>
        <w:t xml:space="preserve">4)  Деньги для нас как крепость, но эта крепость из картонных коробков.  Это крепость из бумаги. Даже если бумага зеленая… </w:t>
      </w:r>
    </w:p>
    <w:p>
      <w:pPr>
        <w:pStyle w:val="Normal"/>
        <w:spacing w:lineRule="auto" w:line="360"/>
        <w:jc w:val="both"/>
        <w:rPr/>
      </w:pPr>
      <w:r>
        <w:rPr/>
        <w:t>5)  Если мы работаем, чтобы побольше заработать, и почувствовать себя безопасней, такая работа не соответствует замыслу Бога.</w:t>
      </w:r>
    </w:p>
    <w:p>
      <w:pPr>
        <w:pStyle w:val="Normal"/>
        <w:spacing w:lineRule="auto" w:line="360"/>
        <w:jc w:val="both"/>
        <w:rPr/>
      </w:pPr>
      <w:r>
        <w:rPr/>
        <w:t>6) Настоящая крепость для нас – это Сам Господь: «Имя Господа крепкая башня: убегает в нее праведник и безопасен» (Пр. 18:11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должна быть возможностью: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720" w:leader="none"/>
        </w:tabs>
        <w:spacing w:lineRule="auto" w:line="360"/>
        <w:ind w:left="2520" w:hanging="2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работать, чтобы уделить нуждающимся (Еф. 4:28)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z w:val="28"/>
          <w:szCs w:val="28"/>
        </w:rPr>
        <w:t>«Работать и зарабатывать в расчете на кого-то, кто в нужде, но не может заработать» - такой подход к работе соответствует Божьему замыслу.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«Отпускай хлеб свой по водам» (Екл.)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Раздели с голодным хлеб твой» (Ис. 58)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аботать, чтобы послужить другим через производство полезных вещей (услуг)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1) Христиане не должны участвовать ни в производстве, ни в распространении, ни в приобретении вредоносных товаров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изводстве и распространении алкоголя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изводстве и распространении сигаре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изводстве и распространении наркотиков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9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810" w:right="656" w:gutter="0" w:header="450" w:top="908" w:footer="44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д Уит, </w:t>
      </w:r>
      <w:r>
        <w:rPr>
          <w:i/>
        </w:rPr>
        <w:t>Предназначено для отрады</w:t>
      </w:r>
      <w:r>
        <w:rPr/>
        <w:t xml:space="preserve">, 40-41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23" w:leader="none"/>
        <w:tab w:val="right" w:pos="10246" w:leader="none"/>
      </w:tabs>
      <w:rPr/>
    </w:pPr>
    <w:r>
      <w:rPr>
        <w:i/>
      </w:rPr>
      <w:t>Педагогическая мастерская «Возвращение к истокам»</w:t>
      <w:tab/>
      <w:t xml:space="preserve">              Вялов Александр</w:t>
      <w:tab/>
      <w:t>Октябрь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6"/>
        <w:i w:val="false"/>
        <w:b w:val="false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08"/>
        </w:tabs>
        <w:ind w:left="1158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9"/>
    <w:lvlOverride w:ilvl="0">
      <w:startOverride w:val="1"/>
    </w:lvlOverride>
  </w:num>
  <w:num w:numId="48">
    <w:abstractNumId w:val="11"/>
    <w:lvlOverride w:ilvl="0">
      <w:startOverride w:val="1"/>
    </w:lvlOverride>
  </w:num>
  <w:num w:numId="49">
    <w:abstractNumId w:val="31"/>
    <w:lvlOverride w:ilvl="0">
      <w:startOverride w:val="1"/>
    </w:lvlOverride>
  </w:num>
  <w:num w:numId="50">
    <w:abstractNumId w:val="5"/>
    <w:lvlOverride w:ilvl="0">
      <w:startOverride w:val="1"/>
    </w:lvlOverride>
  </w:num>
  <w:num w:numId="51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  <w:i w:val="false"/>
      <w:sz w:val="26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lang w:val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5">
    <w:name w:val=" Знак Знак5"/>
    <w:basedOn w:val="Style12"/>
    <w:qFormat/>
    <w:rPr>
      <w:lang w:val="ru-RU"/>
    </w:rPr>
  </w:style>
  <w:style w:type="character" w:styleId="4">
    <w:name w:val=" Знак Знак4"/>
    <w:basedOn w:val="Style12"/>
    <w:qFormat/>
    <w:rPr>
      <w:sz w:val="24"/>
      <w:szCs w:val="24"/>
      <w:lang w:val="ru-RU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color w:val="000000"/>
      <w:spacing w:val="-11"/>
      <w:w w:val="105"/>
      <w:sz w:val="28"/>
      <w:szCs w:val="27"/>
      <w:shd w:fill="FFFFFF" w:val="clear"/>
      <w:lang w:val="ru-RU"/>
    </w:rPr>
  </w:style>
  <w:style w:type="character" w:styleId="1">
    <w:name w:val=" Знак Знак1"/>
    <w:basedOn w:val="Style12"/>
    <w:qFormat/>
    <w:rPr>
      <w:color w:val="000000"/>
      <w:sz w:val="28"/>
      <w:szCs w:val="27"/>
      <w:shd w:fill="FFFFFF" w:val="clear"/>
      <w:lang w:val="ru-RU"/>
    </w:rPr>
  </w:style>
  <w:style w:type="character" w:styleId="Style13">
    <w:name w:val=" Знак Знак"/>
    <w:basedOn w:val="Style12"/>
    <w:qFormat/>
    <w:rPr>
      <w:sz w:val="24"/>
      <w:szCs w:val="24"/>
      <w:lang w:val="ru-RU"/>
    </w:rPr>
  </w:style>
  <w:style w:type="character" w:styleId="8">
    <w:name w:val=" Знак Знак8"/>
    <w:basedOn w:val="Style12"/>
    <w:qFormat/>
    <w:rPr>
      <w:i/>
      <w:iCs/>
      <w:sz w:val="24"/>
      <w:szCs w:val="24"/>
      <w:lang w:val="ru-RU"/>
    </w:rPr>
  </w:style>
  <w:style w:type="character" w:styleId="7">
    <w:name w:val=" Знак Знак7"/>
    <w:basedOn w:val="Style12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Знак Знак1"/>
    <w:basedOn w:val="Style12"/>
    <w:qFormat/>
    <w:rPr>
      <w:lang w:val="en-US" w:bidi="ar-SA"/>
    </w:rPr>
  </w:style>
  <w:style w:type="character" w:styleId="WWFootnoteCharacters">
    <w:name w:val="WW-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480" w:before="638" w:after="0"/>
      <w:ind w:left="734" w:hanging="0"/>
    </w:pPr>
    <w:rPr>
      <w:color w:val="000000"/>
      <w:spacing w:val="-11"/>
      <w:w w:val="105"/>
      <w:sz w:val="28"/>
      <w:szCs w:val="27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480"/>
      <w:ind w:left="720" w:hanging="0"/>
    </w:pPr>
    <w:rPr>
      <w:color w:val="000000"/>
      <w:sz w:val="28"/>
      <w:szCs w:val="27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horism-list.com/a.php?page=rostan" TargetMode="External"/><Relationship Id="rId3" Type="http://schemas.openxmlformats.org/officeDocument/2006/relationships/hyperlink" Target="http://aphorism-list.com/bio.php?page=sagan" TargetMode="External"/><Relationship Id="rId4" Type="http://schemas.openxmlformats.org/officeDocument/2006/relationships/hyperlink" Target="http://aphorism-list.com/autors.php?page=shamfor&amp;tkautors=shamfor" TargetMode="External"/><Relationship Id="rId5" Type="http://schemas.openxmlformats.org/officeDocument/2006/relationships/hyperlink" Target="http://aphorism-list.com/autors.php?page=uayld&amp;tkautors=uayld" TargetMode="External"/><Relationship Id="rId6" Type="http://schemas.openxmlformats.org/officeDocument/2006/relationships/hyperlink" Target="http://aphorism-list.com/autors.php?page=chehov&amp;tkautors=chehov" TargetMode="External"/><Relationship Id="rId7" Type="http://schemas.openxmlformats.org/officeDocument/2006/relationships/hyperlink" Target="http://www.foxdesign.ru/aphorism/author/a_halifax.html" TargetMode="External"/><Relationship Id="rId8" Type="http://schemas.openxmlformats.org/officeDocument/2006/relationships/hyperlink" Target="http://www.foxdesign.ru/aphorism/author/a_ford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6:00Z</dcterms:created>
  <dc:creator>Школа</dc:creator>
  <dc:description/>
  <cp:keywords/>
  <dc:language>en-US</dc:language>
  <cp:lastModifiedBy>Школа</cp:lastModifiedBy>
  <cp:lastPrinted>2009-05-29T13:41:00Z</cp:lastPrinted>
  <dcterms:modified xsi:type="dcterms:W3CDTF">2009-10-22T09:16:00Z</dcterms:modified>
  <cp:revision>12</cp:revision>
  <dc:subject/>
  <dc:title/>
</cp:coreProperties>
</file>